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F4F80FC08363440FC37B13D231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F4F80FC08363440FC37B13D231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Yip5rO15LiaS0FMR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4N+W5tO+8jOiHquWKqOWMluaOp+WIt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WQjeWTgeeJjO+8jOmbhuaztemYgOmXqOOAgeawtOazteOAgeeUteacuueti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S6juS4gOS9k+eahOe7vOWQiOaAp+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vIDliKnpm4blm6Llhazlj7joh6o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piv5LiA5a626ZuG56CU5Y+R44CB5Yi26YCg5ZKM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IKh5Lu95Yi25LyB5Lia77yM6ZuG5Zui5oul5pyJ5YWr5a62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a625YiG5YWs5Y+45Y+K5LiA55m+5aSa5Liq5Yqe5LqL5aSE77yM5Lul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pyN5Yqh572R57uc5Li65a6i5oi35o+Q5L6b5pa55L6/77yM5b+r5o23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8gOWIqemHh+eUqOWbvemZheS4k+S4mueUn+S6p+W3peiJuuWSj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+aute+8jOaIkOWKn+W8gOWPkeWHuuWQhOenjeawtOazteOAgemYgOmXqOOAgeepuu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cuuOAgeawtOWkhOeQhuiuvuWkh+OAgeS+m+eDreWItuWGt+WPiueUteawl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+WItuiuvuWkh+etie+8jOS6p+WTgeW5v+azm+W6lOeUqOS6juW7uuetkeOAgeW4g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umHkeOAgeWMluW3peOAgea2iOmYsuOAgeefs+ayueOAgeeUteWKm+OAgeeOr+S/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etiemihuWfn+OAgjwvcD48cD7kuI7ml7bkv7Hov5vnmoTlvIDliKnpm4blm6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oJTlj5HmtYvor5XkuK3lv4PvvIzlubbkuI7kuIrmtbfnkIblt6XlpKflr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Y7lpKflrablj4rlvrflm73otLnkuprms7DlhYvnrYnpmaLmoKHlkozkvIHkuJ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6Xoh6rkuLvnn6Xor4bkuqfmnYPkuLrmoLjlv4PnmoTmioDmnK/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noJTlj5Hlh7rogJDpq5jmuKnjgIHogJDohZDomoDjgIHmlYjnjofoioL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vb/lvIDliKnkuIDnm7Tkv53mjIHlm73lhoXlh7rkvJfnmoTmioDmnK/msLT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iKnnp4nmib/igJzor5rkv6HkuLrmnKzjgIHlkIjkvZzkuLrotLXigJ3nmoT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ZrmjIHku6XigJzlrqLmiLfkuLrkuK3lv4PigJ3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azigJzliJvmlrDjgIHlsIrph43jgIHov73msYLigJ3nmoTkvIHkuJrmlofljJb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7njrDigJzmiZPpgKDkuK3lm73ms7XkuJrlk4HniYzkuYvpppbigJ3nmoTlro/kv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sYnlrYWxlLTM5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tsYnlrYWxlLTM5OTk0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F4F80FC08363440FC37B13D231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