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95AF63AE294E3F568758C4E95D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95AF63AE294E3F568758C4E95D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+O5Y6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n47ljqjkuJrkvY3kuo7po47mma/np4DkuL3jgIHnvo7kuL3lr4zppbblpKr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igJTigJTml6DplKHlj4zmlrDnu4/mtY7lm63jgILkuJzkuLTkuqzmna3lpKfov5D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pgrvlpKrmuZbjgILnprvnjq/lpKrmuZbpq5jpgJ/lhazot6/ku4U15YiG6ZKf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d5peg6ZSh56GV5pS+5py65Zy65LuFMTXlhazph4zjgILkuqTpgJrkvr/mjbfjgI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rozlloTvvIzorr7mlr3pvZDlhajjgII8L3A+PHA+6YeR5Z+O5Y6o5Lia5Yib5bu6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LiA5bm077yM6Iez5LuK5bey5pyJ5LqM5Y2B5Lmd5bm05Y6G5Y+y44CC5LiL6K6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biC6YeR5Z+O546v5L+d54KK5YW36K6+5aSH5pyJ6ZmQ5YWs5Y+444CB5peg6ZSh6Ye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6K6+5aSH5Yi26YCg5pyJ6ZmQ5YWs5Y+444CB5peg6ZSh5Lm+6IO954OY54SZ5Zm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LiK5rW36YeR55yf6YWS5bqX6K6+5aSH5pyJ6ZmQ5YWs5Y+444C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DAzOTDlubPmlrnnsbPvvIzlu7rnrZHpnaLnp68gNTExODD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s6jlhozotYTph5EyMDk45LiH5YWD44CCPC9wPjxwPuaXoOmUoeW4gumHkeWfjueOr+S/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iuvuWkh+aciemZkOWFrOWPuOaYr+mHkeWfjuWOqOS4muaguOW/g+S8geS4muOAg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E1NTjkuIflhYPjgIHljaDlnLDpnaLnp68zMDAwMOWkmuW5s+aWueexs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M4MDAw5bmz5pa557Gz44CB5Zu65a6a6LWE5LqnNTAwMOS9meS4h+WFg+OAg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Oi2heS6v+WFg+OAguWcqOiBjOWRmOW3pTIwMOS9meS6uu+8m+S4reOAgemrmOe6p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glOWPkeOAgeiuvuiuoeaKgOacr+S6uuWRmDMw5Lq65Lul5LiK44CB5aSn5LiT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Lq65ZGY5Y2g5ZGY5bel5oC75pWwMzUl5Lul5LiK44CC5ZCE56eN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5Luq5ZmoMjUw5Lu2KOWllynjgILlhazlj7jnlJ/kuqfpgILnlKjkuo7lkIT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g7npparopoHmsYLnmoTmnInmlYjoioLog73njq/kv53ngonlhbfjgIHopb/ljqj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uKnng63po47lvqrnjq/mtojmr5Lmn5zjgIHoioLog73lvIDmsLTmnLrjgIHokrjm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majjgIHosIPnkIborr7lpIfjgIHliLblhrforr7lpIfjgIHnjq/kv53msrnng5/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ajjgIHov5DmsLTng5/nvannrYnns7vliJfnmoTmiJDlpZfljqjmiL/orr7lpIf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qHovr4zMDDkvZnnp43jgILlhbbkuqflk4HmmK/phZLlupfjgIHppa3lupfjgI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LmoKHjgIHljZXkvY3jgIHpg6jpmJ/nrYnljqjmiL/orr7lpIfnmoTpgInmi6n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qjluIjku6znmoTkv6HotZbjgII8L3A+PHA+5YWs5Y+456uL6Laz5Zu95YaF77yM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44CC5Zu95YaF6Zmk5ruh6Laz6YWS5bqX44CB6aWt5bqX44CB5a6+6aaG44CB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2N44CB6YOo6Zif562J5Y6o5oi/6K6+5aSH6ZyA5rGC5aSW77yM6L+Y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qOu44CB5rip5b635aeG44CB5rSy6ZmF44CB5Yev6I6x44CB57u05pmv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m144CB5LiB5bGx44CB5Lit5YW044CB5YyX5peF562J6YWS5bqX566h55CG5YWs5Y+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M5oiQ5peX5LiL5LqU5pif6YWS5bqX44CB6aWt5bqX55qE5Y6o5oi/6K6+5aS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a6J6KOF44CB5pyN5Yqh44CCPC9wPjxwPuWFrOWPuOiHqjE5OTjlub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6flu7rnq4vkuoZHQi9UMTkwMDEgR0IvVDI0MDAxIEdCL1QyODAwMe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5tuS4peagvOaMieeFp+S9k+ezu+agh+WHhuWvueS8geS4muWunuihjOeuoeeQh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jOWNgeWFreW5tOeahOS4jeaWreS6ieS8mOWIm+aWsOOAguiNo+iOt+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OWNgeS4iemhue+8jOWFtuS4re+8jOWPkeaYjuS4k+WIqeS6jOmhueOAguazqOWGjO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S6lOmhueOAgjIwMDPlubTpgJrov4dDReiupOivgeOAgjIwMDXlubTojrflvpfigJ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llYbnlKjnlLXng63po5/lk4HliqDlt6Xorr7lpIfigJ3nlJ/kuqforrjlj6/or4H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6YCa6L+H4oCc5Lit5Zu9546v5aKD5L+d5oqk5Lqn5ZOB6K6k6K+B4oCd44CC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huWPluKAnOeHg+awlOeBtuWFt+KAneeUn+S6p+iuuOWPr+ivg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6XigJzkuqflk4HliJvmlrDjgIHotKjph4/liJvkvJjjgIHmnI3liq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gJ3kuLrlrpfml6jjgILkuI3mlq3liqDlpKfmlrDkuqflk4HnoJTlj5HlkozmioDmnK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lLnov5vlipvluqbvvIzov5vkuIDmraXlop7lvLrmnI3liqHmhI/or4bkuI7mjqrml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p7njrDnlLHljqjmiL/orr7lpIfliLbpgKDliLDljqjmiL/orr7lpIfliJvpg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6Xoibrnsr7muZvjgIHnvo7op4LlpKfmlrnjgIHnu4/kuYXogJDnlKjjgIHnjq/kv53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gIHmnInmlYjoioLog73kuqflk4HlpYnnjK7ppa7po5/kuJrjgILku6Xmg7PkuLr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mg7PjgIHmgKXkuLrlrqLmiLfkuYvmiYDmgKXvvIzohJrouI/lrp7lnLDjgIH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nmoTlrp7pmYXooYzliqjlm57miqXmr4/kvY3lrqLmiLfvvIzovr7liLDigJzlj4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sg5LqS5Yip6b2Q6L+b4oC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2N5LTQyNTU0Lmh0bWwiPmh0dHBzOi8vZHFjbS5uZXQvd2VuYW4vamNjeS00MjU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95AF63AE294E3F568758C4E95D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