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5C745591DA8A7E18656E850D8C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5C745591DA8A7E18656E850D8C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r5Zu95ryU5Lm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aXtuWwmuacjemlsOWSjOaDheS+o1TmgaT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KrmgKfljp/liJvkuLrnibnoibLnmoTml7blsJrliJvmhI9U5oGk5ZOB54mM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2S552Q55qE5oOF5L6j5pyN6aWw5ZOB54mM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/q+a2iOi0ueaXtuS7o+aXtuWwmuWIm+aEj1TmgaTlk4HniYzvvIw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qO5LiK5rW344CCVGVlLVRhbGXvvIznm7Tor5HmmK/igJxU5oGk5Lyg5aWH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44CC5aeL57uI56eJ5om/4oCc5Yib5oSP44CB5ZOB6LSo44CB55Sf5rS74oCd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7K+56We44CC5Zyo4oCc6KGr5Zu95ryU5LmJ4oCd55qE5paH5YyW57K+6auT5Lit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n5LiO6Z2i5paZ5ZOB6LSo5L+d6Zqc5piv6YeN6KaB55qE5YaF5a6544CC5bm25b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7K+6auT6L+Q55So5LqO5paH5YyW5pe25bCa5Zu+5qGI6K6+6K6h576O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44CB6ZSA5ZSu5pyN5Yqh5Lit44CCPC9wPjxwPuKAnOihq+Wbvea8lOS5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uvuiuoeWboumYn+enieaJv+WOn+WIm+eyvuelnu+8jOW5tue7k+WQiOiHquW3se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Un+a0u+eahOaEn+aCn+OAgeeQhuino++8jOWQjOaXtue0p+i3n+a1geihjO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iJsuW9qeS4juWbvuW9oueahOe7k+WQiO+8jOS4gOS4gOivoOmHiuWcq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gaTnmoTorr7orqHkuK3jgILlpoLmnInmlrDmhI/nmoTkuJPovpHlsIHpnaLlkozmtbf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nkIblv7XjgIHmir3osaHlhYPntKDjgIHlpI3lj6TpopjmnZDjgIHkuK3lm73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u6Xlj4rkvKDnu5/msJHkv5fjgIHlkI7njrDku6PnroDnuqbkuLvkuYnnrYn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rr7nmoTljbDliLflt6XljoLov5vooYzliLbkvZzvvIzlho3lsIbmr4/kuIDku7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7orqHjgIHliLbkvZznmoRU5oGk6YCa6L+H6Ieq5pyJ55qE5LiT5Y2W5bqX6Ye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6ZSA5ZSu44CC6K6p5raI6LS56ICF5Zyo5oyR6YCJ56ym5ZCI6Ieq5bex56m/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pOeahOWQjOaXtu+8jOS5n+iDveS6q+WPl+WIsOKAnOihq+Wbvea8lOS5ieKAneS4iuS5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SjOS4quaAp+WMlueahOa2iOi0ueS9k+mqjO+8jOWwhuiHquW3seeahOeUn+a0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W+l+abtOWKoOS4sOWvjOWkmuW9qeOAgjwvcD48cD7nhLbogIzvvIzigJzooavlm73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gJ3nmoRU5oGk5L2c5ZOB77yM5LiN5piv5Y2V57qv55So5p2l5bGV56S65Yir5Ye65b+D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qGI55qE77yM6ICM5piv5bim5p2l56m/552A6IiS6YCC5LiO6Im65pyv5a6h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b+F6ZyA5ZOB44CC5b2T54S277yM6Imy5b2p5Lmf5piv5bm06Z2S5LiA5Luj5b2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5qE5YWD57Sg5LmL5LiA44CC6K6+6K6h5biI5Lus5YWF5YiG5LqG6Kej5Yiw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Ww6L+b6KGr5Zu95ryU5LmJ5Lu75L2V5LiA5a626Zeo5bqX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Cz55CF5ruh55uu55qEVOaBpOiJsuW9qeWQuOW8le+8jOS4uuafkOenjeWbvuahi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+l+ebiuW9sOeahOiJsuW9qeiAjOWkp+WjsOi1nuaJrOiuvuiuoeW4iOeahOWIm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pmo/nnYDlk4HniYzov5DokKXnmoTkuI3mlq3miJDnhp/vvIzigJzooa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YnigJ3lt7Lnu4/kuI7mtojotLnogIXlu7rnq4vkv6Hku7vlkozmjqjltIflj4zotaL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pgJrov4fliKvlh7rlv4Poo4HnmoTnu4boioLjgIHltK3mlrDnmoTooajnjrDlvaL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pgInnmoTmlofljJbniYfmrrXlkoznlKjlv4PlnLDmiZPpgKDvvIzku6VU5oGk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buY5byP5Zu+5qGI6KGo6L6+4oCd5Li65raI6LS56ICF6JCl6YCg5Ye65LiA56e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YaF5b+D5oOz5rOV5ZKM5Liq5oCn55qE5aSW5Zyo5L2T546w5pa55by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Z3l5LTg1MDg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d5eS04NTA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5C745591DA8A7E18656E850D8C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