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9:31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30913547F8A077CBE216172DBCA3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30913547F8A077CBE216172DBCA3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+u5q2j5a2V5am056u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kv67mraPlrZXlqbTnq6XkuovkuJrpg6jmiJDnq4vkuo4yMDEw5bm077yM6Zq2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+u5q2j5YGl5bq36ZuG5Zui44CC5LqL5Lia6YOo5aeL57uI56eJ5om/5L+u5q2j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+u5YWD5q2j5pys77yM6YCg56aP6IuN55Sf4oCd55qE5a6X5peo77yM6Ie05Yqb5Lq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Lqn5Lia44CC5LuO5LqL55u45YWz6JCl5YW76aOf5ZOB44CB5L+d5YGl6aOf5ZO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6IO96aOf5ZOB55qE5byA5Y+R44CB6ZSA5ZSu44CB6JCl6ZSA5o6o5bm/5ZKM5ZOB54mM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62J5LqL5Yqh44CCIOmaj+edgOW4guWcuuWTgeeJjOW9seWTjeWKm+eahOS4jeaWreaJ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4uuabtOWlveeahOacjeWKoea2iOi0ueiAhe+8jOWboumYn+ebruWJjeW3suaLpe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wMDDkurrnmoTpmJ/kvI3vvIzokKXplIDnvZHnu5zpgY3luIPlhajlm700MOS9meS4quecg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huWFrOWPuOOAgTMwMOS9meS4quWcsOW4gue9kee7nO+8jOimhueblue7iOerrzXkuIfkv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I8L3A+PHA+5peX5LiL5ZOB54mM5LyY5pm6REhB5piv6Je75rK5REhB77yM5Y2B5L2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IuS8mOaZukRIQSLlhbPms6jkuK3lm73lrp3lrp3kvZPotKjnibnngrnvvIzkuL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p3lrp3ppa7po5/nu5PmnoTorr7orqHjgILml5fkuIvlk4HniYzkv67nm4rljYfvvIzk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nm4rnlJ/oj4zlpJrlubTvvIzkuI7ljZfmmIzlpKflrablkIjkvZznoJTlj5Hnm4rnlJ/oj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bblkJHlrprmpI3mioDmnK/jgII8L3A+PHA+5aSa5bm05p2l77yM5Zui6Zif56iz5Lit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6ZSQ5oSP5Yib5paw77yM55So6Ieq6Lqr55qE5LiT5Lia44CB5Yib5paw5ZKM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at5aWJ54yu6JCl5YW744CB5YGl5bq355qE5Lqn5ZOB57uZ5raI6LS56ICF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p6B6Ie05Yqb5LqO5paw5Lqn5ZOB55qE56CU5Y+R77yM6L+e57ut5o6o5Ye65LqG6LSd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44CB6LSd5LyY55u+44CB552/6L+q44CB6YeR55u+5Yqb5Yqg44CB5YGl5aOr55u+44CB5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562J5ZOB54mM5Lqn5ZOB44CC5Li65LqG5ruh6Laz5biC5Zy65LiN5pat5aKe6ZW/55qE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5Yqg5b+r5Y+R5bGV55qE5q2l5LyQ77yM5LiN5pat5o+Q5Y2H5ZOB54mM56ue5LqJ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eL57uI6L+b6KGM5ZOB54mM5Y2H57qn44CB5Lqn5ZOB5Y2H57qn44CB5pyN5Yqh5Y2H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Yqb5omT6YCg6K6p5raI6LS56ICF5ruh5oSP55qE5ZOB54mM44CC55uu5YmN77yM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a2V5am056ul5LqL5Lia6YOo5LuN5bCG5Z2a5oyB6LWw5ZOB54mM5YyW5Y+R5bGV6Lev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6auY5ZOB6LSo5Li65qC55Z+677yM5aGR6YCg5ZOB54mM56ue5LqJ5Yqb77yM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6YOo55qE5Y+v5oyB57ut5oCn5Y+R5bGV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4enl5dC0xNDI4MjAuaHRtbCI+aHR0cHM6Ly9kcWNtLm5ldC93ZW5hb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5dC0xNDI4Mj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30913547F8A077CBE216172DBCA3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