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F285220DE2E542A63D46CFA169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F285220DE2E542A63D46CFA169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6bKB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TjlubTvvIzlpKflnovnu7zlkIjmgKfnjrDku6PliLb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JPkuJrku47kuovmsrvnlpfogr/nmKQv5b+D6ISR6KGA566hL+aKl+aEn+afk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s7vnu58v56We57uP57O757uf55qE5Yi25YmC5Y+K5YW25Y6f5paZ6I2v55qE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S6p+S4jumUgOWUrjwvc3Ryb25nPjwvcD48aDI+5ZOB54mM566A5LuLPC9oMj48cD7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iLboja/ku6Xnu7TmiqTkurrnsbvlgaXlurfkuLrlrpfml6jvvIzku6Xmu6HotrPnpL7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kuLrlt7Hku7vvvIzku6XlhYjov5vnmoTnp5HlrabmioDmnK/kuLrkvp3miZj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noJTliLblvIDlj5HmsrvnlpfluLjop4Hnl4XjgIHlpJrlj5Hnl4Xlj4rlhbblroP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KXph43ljbHlrrPkurrnsbvlgaXlurfnlr7nl4XnmoToja/nian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bGx5Lic55yB5rWO5Y2X5biC77yM5piv5Lit5Zu95aSn5Z6L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i26I2v5LyB5Lia77yM5LiT5Lia5LuO5LqL5rK755aX6IK/55ik44CB5b+D6I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5oqX5oSf5p+T44CB57K+56We57O757uf44CB56We57uP57O757uf44CB55y856e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Yi25YmC5Y+K5YW25Y6f5paZ6I2v55qE56CU5Yi244CB55Sf5Lqn5LiO6ZSA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ni+e7iOWdmuaMgeWIm+aWsOWPkeWxleaImOeVpe+8jOS7peW4gu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S4uuaguOW/g++8jOS7peS6p+WTgeWIm+aWsOS4uuWFiOWvvO+8jOW5v+azm+aLk+Wx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enkeeglOW8gOWPkeWQiOS9nO+8jOazqOmHjeS6uuaJjeeahOW8lei/m+S4ju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7uuacieS4gOaUr+mrmOe0oOi0qOeahOenkeeglOmYn+S8je+8jOWFt+Wkh+S4k+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ViOeahOeglOWPkeiDveWKm++8jOW3suWFiOWQjueglOWItuaIkOWKn+S6hui/ke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e6p+aWsOiNr++8jOS4uuWFrOWPuOacquadpeeahOWPkeWxleW7uueri+S6h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cqOeglOS6p+WTgee6v++8jOWkmumhueeglOeptuiiq+ivhOS4uuWbveWutuOAgeec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keaKgOi/m+atpeWllu+8jOW5tuWIm+mAoOS6huiJr+WlveeahOekvuS8muaViOe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u7rmnInliLbliYLjgIHljJblrablkIjmiJDjgIHnlJ/nianmioDmnK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lJ/ntKDlj5HphbXnrYnnlJ/kuqfln7rlnLDku6Xlj4rnjrDku6PljJbnmoTnlJ/kuqf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ajoh6rliqjnlJ/kuqfnur/lkozlhbbku5bkuLvopoHnlJ/kuqforr7lpIflj4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6rlmajlnYfotK3oh6rkuo7kuJbnlYzkuLvopoHkuJPkuJrliLboja/orr7lpIf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5YWs5Y+45bu66K6+5LqG5Lil5qC86KeE6IyD55qE6LSo6YeP5o6n5Yi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ZKM5a6M5ZaE55qE6LSo6YeP5L+d6K+B5L2T57O777yM5piv5Zu95a626aOf5ZOB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2j566h55CG5bGAR01Q6K6k6K+B5LyB5Lia44CC5YW25Lit6Z2e5peg6I+M5Y6f5paZ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R6YW144CB5YyW5a2m5ZCI5oiQ77yJ44CB5peg6I+M5Y6f5paZ6I2v5Y+K5aSa56e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6YCa6L+H5LqG576O5Zu944CB5qyn55uf44CB5r6z5aSn5Yip5Lqa44CB6Iux5Zu9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ul5Y+K5YW25a6D5Zu95a625ZKM5Zyw5Yy66I2v5ZOB55uR566h5py65p6E55qE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ahOS6p+WTgee7k+aehOenkeWtpuWujOaVtO+8jOW3suS4iu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+vjI3MOS9meenje+8jOWFt+acieayu+eWl+mihuWfn+W5v+OAgeS6p+WTgeezu+WI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eCueOAguWHreWAn+i/h+ehrOeahOS6p+WTgei0qOmHj+OAgeWFqOW/g+WFqOaEj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acjeWKoeWul+aXqO+8jOWcqOWMu+iNr+mihuWfn+agkeeri+S6hum9kOmy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LpeaciemBjeW4g+WFqOWbveWQhOWkp+ecgeW4gu+8jOi/nOmUgOWMl+e+juOAge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XpeacrOOAgea+s+Wkp+WIqeS6muetieWcsOeahOmUgOWUrue9kee7nO+8jOS7pe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jeWKoeWQkeS4reWbveWSjOS4lueVjOWRiOeOsOedgOWujOWFqOWPr+S7peS/oei1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mx6eS02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aHRtbCI+aHR0cHM6Ly9kcWNtLm5ldC93ZW5hbi9ybHp5LTYxMjAw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F285220DE2E542A63D46CFA169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