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2:1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7E5EF0339EB744D4B715F73D8943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7E5EF0339EB744D4B715F73D8943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qi5aSa5YipVlR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HlubTvvIznq4votrPkuo7nlJ/nianljLvoja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lhpzniafpoobln5/vvIzkuJPms6jnlJ/nianphbbliLbliYLjgIHnlL7kvZPmv4Dn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pnoja/jgIHlip/og73mgKfppbLmlpnmt7vliqDliYLnrYnkuqflk4HnmoT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plIDllK7lkozmnI3liqHnmoTnlJ/nianmioDmnK/kvIHkuJo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bm/5Lic5rqi5aSa5Yip55Sf54mp56eR5oqA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oiQ56uL5LqOMTk5MeW5tO+8jOaAu+mDqOS9jeS6juW5v+S4nOecgeePoOa1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FrOWPuOS4k+azqOS6jueUn+eJqeW3peeoi+mihuWfn++8jOeglOWPkeW5tu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eJqemFtuWItuWJguOAgeeUn+eJqeWMu+iNr+OAgeWKqOeJqeiQpeWFu+S4juWBpeW6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ezu+WIl+S6p+WTgee6v++8jOWQjOaXtuS4uuihjOS4muWuouaIt+aMgee7reaPkOS+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eUn+eJqeaKgOacr+ino+WGs+aWueahiO+8jOaYr+aIkeWbveeUn+eJqemFtuWItuWJ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m+meWktOS8geS4mu+8jOWFqOeQg+i+g+WFt+ernuS6ieWKm+eahOeUvuS9k+a/gOe0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r+S8geS4mu+8jOS4reWbveWKqOeJqeiQpeWFu+S4juWBpeW6t+mihuWfn+mihuWGm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7liJvmlrDnp5HmioDvvIzpqbHliqjlj5HlsZXjgILlhazlj7jmi6XmnIk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K6k5a6a5LyB5Lia5oqA5pyv5Lit5b+D77yMMeaJgOmZouWjq+W3peS9nOerme+8j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Zrlo6vlkI7np5HnoJTlt6XkvZznq5nvvIwxMOaJgOecgee6p+eglOWPkeW3peeoi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5tuWPguS4juWItuWumuWkmumhueihjOS4muagh+WHhuS4juWbveWutuagh+WHhu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+8jOWFrOWPuOaLpeaciTEz6aG55qC45b+D5oqA5pyv77yMMjAx6aG55Y+R5piO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Z+65Zug5bel56iL77yI57yW6L6R77yJ5oqA5pyv44CB55Sf54mp5Y+R6YW1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B5aSN5ZCI6YW25Y2P5ZCM5oqA5pyv5Y+K55S+5L2T5r+A57Sg55Sf5YyW5ZCI5oiQ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B6I2v55So5qSN54mp5o+Q5Y+W5oqA5pyv562J6K+45aSa5qC45b+D5oqA5pyv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yB57ut5Y+R5bGV5aWg5a6a5omO5a6e5Z+656GA44CCPC9wPjxwPuWdmuaMge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Omuenr+iWhOWPkeOAguWFrOWPuOe7j+iQpeinhOaooeW/q+mAn+aJqeWkp++8j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iqieW6puaMgee7reaPkOWNh+OAgueOsOaciTI25a625o6n6IKh5YWs5Y+477yM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OWkmuS6uu+8jOWFtuS4reeglOWPkeS6uuWRmOi/kTQwMOS6uu+8jOWNmuWjq+OAgeeh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oOavlDMwJeS7peS4iuOAguWcqOW5v+S4nOOAgea5luWNl+OAgeays+WNl+OAgeWGhe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7uuaciTE15Liq546w5Luj5YyW55qE55Sf5Lqn5Z+65Zyw77yb5Zyo5rW35YaF5aSWNj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lkozlnLDljLrlu7rmnInlrozlloTnmoTokKXplIDnvZHnu5zvvJvkuI7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MzAw5aSa5a625LyY6LSo5a6i5oi35bu656uL5LqG6ZW/5pyf5ZCI5L2c5LyZ5Ly0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YWs5Y+45b+r6YCf5oiQ6ZW/5o+Q5L6b5pyJ5Yqb5L+d6Zqc5ZKM5pSv5o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cquadpe+8jOa6ouWkmuWIqeWwhuWdmuaMgeS7peeUn+eJqeW3peeoi+S4uuS4u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uouaIt+S7t+WAvOS4uuWvvOWQke+8jOS/nemanOmjn+WTgeWuieWFqO+8jOS/neaK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WBpeW6t++8jOS7peeUn+eJqeaKgOacr+i1i+iDveS8oOe7n+W3peS4mu+8jOaehOmA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W+queOr+e7j+a1ju+8jOS/g+i/m+S6p+S4muWPr+aMgee7reWPkeWxle+8jOWQjOaX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ihjOS4muWuouaIt+S4jeaWreWIm+aWsOeOsOS7o+eUn+eJqeaKgOacr+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nr+aegeaPkOWNh+S6uuexu+e+juWlveeUn+a0u+WTgei0q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WRsdnRyLTgxNTQx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kbHZ0ci04MTU0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7E5EF0339EB744D4B715F73D8943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