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1003CEB6BBE2E7621BA7CC53C0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1003CEB6BBE2E7621BA7CC53C0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62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kuIDlrrbkurrigJ3miormlrDnmoTnkIblv7XlkoznrqHnkIbmqKHlvI/lvJXlhaX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oTlrrbmlL/mnI3liqHooYzkuJrvvIznp4nmib/igJzkuIDliIfkuLrlrqLmiLfnnYDmg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lrpfml6jvvIzkvb/lrqLmiLflnKjkuqvlj5fliLDlrrbluq3lirPliqj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bmiYDluKbmnaXnmoTovbvmnb7lkozmhInlv6vkuYvlpJbvvIzmm7TlvpfliLD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lv4PnmoTkv53pmpzjgII8L3A+PHA+5Li76KaB5pyN5Yqh5YaF5a6577ya5L2P5a6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77yb5rCR5pyN5Yqh77ya566h6YGT55aP6YCa77yM5rK554Of5py65riF5rSX77yb6ZK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a5rSX6KGj5YGa6aWt77yM5o6l6YCB5bCP5a2p77yM6Zmq5oqk6ICB5Lq677yM54m5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77yb5riF5rSX5pyN5Yqh77ya5paw6KOF5L+u5oi/5riF5rSX77yM5a625bqt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SB77yM5Y2V5L2N5qW85bGC5riF5rSX77yM5aSW5aKZ5riF5rSX77yM54mp5Lia5L+d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S8geS4muWMlueuoeeQhuaYr+KAnOS4gOWutuS6uuKAneeahOe7j+iQ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mSn+eCueW3pee7j+i/h+S4k+S4muWfueiure+8jOaMgeWfueiureWQiOagvO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ivge+8jOS4uumhvuWuouaPkOS+m+inhOiMg+WuieWFqOeahOWutuW6r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/nemanOWutuW6reS/neWnhuadpea6kOeahOeos+WumuaAp+WSjOWuieWFqOaA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WFrOWPuOWcqOWNl+S6rOWRqOi+ueWcsOWMuuOAgeiLj+WMl+WPiuWuieW+veetieWc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WkmuS4quS/neWnhuWfuuWcsO+8jOS5n+S+v+S6juWFrOWPuOeahOe7n+S4g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lhazlj7jku47nvo7lm73lvJXov5vkuJPkuJrnmoTmuIXmtJforr7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7booYzjgIHor4HliLjlhazlj7jjgIHkv53pmanlhazlj7jnrYnph5Hono3mnLrmno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pnlrZfmpbzjgIHlrr7ppobjgIHkvJHpl7LlqLHkuZDkuK3lv4PlkozlpKflnovkv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ZXkvY3mj5DkvpvkuobmuIXmtJfkv53mtIHmnI3liqHvvIzlrrbluq3nlKjmiLf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lhbbmlb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qc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NjUuaHRtbCI+aHR0cHM6Ly9kcWNtLm5ldC93ZW5hbi95anItNjU0MjY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1003CEB6BBE2E7621BA7CC53C0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