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0850562F54FBE9775B40A6F935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0850562F54FBE9775B40A6F935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Y+v5pu8V0VMTENPTU1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llK/lj6/mm7zmmK/kuIDlrrbkuJPms6jkuo7lrrbnlKj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obln5/nmoTpm4blm6Llhazlj7jvvIzpm4blm6Llhazlj7jmi6XmnInmna3lt57ljZP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luIPoibrmnInpmZDlhazlj7jjgIHkuIrmtbfluJvpopblrrbnur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kvIror7rlrrbnlKjnurrnu4flk4HmnInpmZDlhazlj7jjgIHmna3lt57ll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rrblsYXluIPoibrmnInpmZDlhazlj7jlm5vlrrbkvIHkuJrjgII8L3A+PHA+6IeqOT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mna3lt57ljZPpopboirHovrnluIPoibrmnInpmZDlhazlj7jku6XmnaXvvIzlnKj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pq5jlm73npaXlhYjnlJ/otoXliY3mhI/or4bnmoTluKbpoobkuIvvvIzlh63lgJ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lJ/kuqforr7lpIfjgIHmlrDnmoTorr7orqHnkIblv7XjgIHlrozlloT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qKHlvI/lkozmnI3liqHkvZPns7vvvIzkuIDkuL7miJDkuLrlm73lhoXnu6PoirH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jgILlnKgwN+W5tOaOqOWHuuS4iua1t+W4m+miluWutue6u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iuivuuWutueUqOe6uue7h+WTgeaciemZkOWFrOWPuOS7peadpeabtOaYr+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Fs+azqOeEpueCue+8jOWQjeespuWFtuWunueahOaIkOS4uuihjOS4mu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h+OAguWcqDIwMDnlubQxMeaciO+8jOWFrOWPuOS4uuWvu+axguWkmuaWuemdoueah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4guWcuuWkp+eOr+Wig+S4jeWkquS5kOingueahOaDheWGteS4i+aIkOeri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Ur+WPr+abvOWutuWxheW4g+iJuuaciemZkOWFrOWPuO+8jOaOqOi/m+S6huWTgeeJ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OAgjwvcD48cD7llK/lj6/mm7zvvIzmmK/lm73lhoXkuIDlrrbpm4bnurrnu4fjgIH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j5DoirHjgIHljbDoirHjgIHmn5PoibLkuLrkuIDkvZPnmoTlrqTlhoXoo4XppbD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oLllYbjgILmi6XmnInmhI/lpKfliKlTME1FVOe7h+acuuOAgeeJueWuveWkmuiHgueu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+acuuOAgeWkmuiJsuWkmuWktOe7o+iKseacuuOAgeeRnuWjq+mjnuairee7o+iKs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QiOS4gOeJueenjee7o+iKseacuu+8jOmbhuWbouWFrOWPuOiuoeWIkuaKleWFpTH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nKjnlJ/kuqfjgIHorr7lpIfmlrnpnaLov5vooYznqoHnoLTjgIHmm7TmlrDvvIz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pXlhaXkuKTljYPlpJrkuIflhYPku47mhI/lpKfliKnjgIHml6XmnKzlvJXov5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J/kuqforr7lpIfvvIzkvb/lhazlj7jnjrDpmLbmrrXlnKjlhajlm73lkIzooYz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iY3msr/lnLDkvY3jgII8L3A+PHA+5ZSv5Y+v5pu877yM5oul5pyJ5paw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Wo55CD5LiT5Lia55qE6LWE6K6v5Y+K6Imv5aW955qE5Yib5L2c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ZCE5Liq5Yy65Z+f6K6+5pyJ54us56uL55qE6K6+6K6h56m66Ze056uZ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6+6K6h5ZKM5qy+5byP6K6+6K6h5Lik5aSn5p2/5Z2X5oiQ5Li65YWs5Y+45Yaz5oi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Z2a5by65ZCO55u+77yM5YWs5Y+45YWx5pyJ5LiT5Lia55qE6Iqx5Z6L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4mI6K6+6K6h5biI44CB6KOF5r2i6K6+6K6h5biI44CB5bel6Im65Yi25qC35biI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ku6Xlj4rpq5jntKDotKjnmoTnrqHnkIbogIUyMOS9meWQjeOAgjwvcD48cD7ll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LvopoHkuqflk4HkuLrnqpfluJjluIPjgIHnqpfnurHjgIHluorkuIrnlKj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IPjgIHpnaDlnqvnrYnlkITnsbvoo4XppbDluIPvvIzliKvoh7TnmoToibLlva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oLfjgIHotKjlnLDjgIHlt6Xoibrpg73nu5nkurrkuIDnp43mlrDnmoTop4bop4n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p43pl6jluYXlkozlpJrnur/oibLnmoTkuqTlj4nlupTnlKjvvIznsr7nvo7lm77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u4blt6XoibrnmoTnu5PlkIjvvIzni6znibnorr7orqHlkozmtarmvKvoibL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ZPlr7nmr5TvvIzpg73kvZPnjrDlhazlj7jkuI3lj6/lsI/op5HnmoTpm4Tljpr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rbHdlbGxjLTg1NDU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rbHdlbGxjLTg1NDU4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0850562F54FBE9775B40A6F935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