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EDECC7DF88F3546D7A7B99E83A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DECC7DF88F3546D7A7B99E83A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ZCJ57q4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lkInnurjlk4HmnInpmZDlhazlj7jvvIjku6XkuIvnroDnp7DmsLjlkInnur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p/lkI3kuLrpgrXkuJzljr/msLjlkInnuqLljIXkur/mo67nurjlk4HljoL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05bm0NOaciO+8jOaYr+S4gOWutuS7juS6i+e6ouWMheWPiuWWnOW6hueUq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eahOawkeiQpemrmOenkeaKgOS8geS4mu+8jOWdkOiQveS6juaLp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3peS5i+WfjuKAneKAnOWVhui0uOS5i+mDveKAnee+juiqieeahOawkeiQpee7j+a1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Ov+KAlOKAlOa5luWNl+ecgemCteS4nOWOv+OAgjwvcD48cD4yMDA55bm0NeaciOe7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ecgeW3peWVhuWxgOaguOWHhuabtOWQjeS4uua5luWNl+ecgeawuOWQiee6uO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IwMTPlubTnu4/lm73lrrblt6XllYbmgLvlsYDmoLjlh4bmm7TlkI3kuL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urjlk4HmnInpmZDlhazlj7jjgILlhazlj7jmgLvljaDlnLDpnaLnp68xMDDkvZnku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lvIDlj5Hlubblt7LmipXlhaXkvb/nlKgzMOS6qe+8jOS6jOacn+W8gOWPkTcw5L2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bu66K6+5b2T5Lit77yM6aKE6K6hMjAxMuW5tOS4reaXrOWPr+aKleWF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zqOWGjOi1hOmHkTUwMDDkuIflhYPvvIznjrDmnInmgLvotYTkuqfov4f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C45ZCJ57q45ZOB5piv5LiA5a625Lul5LuO5LqL5Lyg57uf57qi5YyF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i5YyF5Y+K5Zac5bqG55So5ZOB55Sf5Lqn5LiO6ZSA5ZSu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yB5Lia44CC5bu656uL5LmL5Yid77yM5piv5LiA5Liq5LuF5pyJ5Y2B5Yeg5ZC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a625bqt5bCP5L2c5Z2K44CC57uP6L+H5Y2B5Yeg5bm055qE6Imw6Ium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oiQ5Li65Lit5Zu96KeE5qih6L6D5aSn55qE57qi5YyF55Sf5Lqn6ZSA5ZS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7qi5YyF5Yi25ZOB6KGM5Lia5Lit5bey5piv6KeE5qih5aSn44CB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44CB5pWI55uK5aW955qE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anpwLTE1NzkyLmh0bWwiPmh0dHBzOi8vZHFjbS5uZXQvd2VuYW4veWp6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EDECC7DF88F3546D7A7B99E83A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