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9020F9CAA8C4556FD8AFE80A24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9020F9CAA8C4556FD8AFE80A24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V0dGVyZmx56J206J2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S6jjE5NTDlubTml6XmnKzvvIzkuJbnlYzpq5jnq6/kuZLk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Kjlk4Hlk4HniYzvvIzkuJPms6jkuo7pq5jlk4HotKjnmoTkuJPkuJrkuZLkuZPnkI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liLbpgKDjgIHplIDllK7nmoTnjrDku6PljJbkvIHkuJrvvIz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upXmnb8v5LmS5LmT55CD5pyNL+i/kOWKqOmeiy/nkIPljIUv55CD5Y+w562J5Lqn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lRhbWFzdeWFiOeUn+S6jjE5NTD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E55pel5Zyo5pel5pys5Yib56uL77yM546w5bey5oiQ5Li65LiW55WM6auY56uv5LmS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So5ZOB55qE55Sf5Lqn5Y6C5ZWG5LmL5LiA44CC6J206J225Yib5aeL5Lq65oqx552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L6N5aWJ6bKc6Iqx55qE6J206J2255qE55CG5b+177yM5Yib5bu65LqGQnV0dGVy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Lul55Sf5Lqn5LiT5Lia5LmS5LmT5Lqn5ZOB5Li65a6X5peo77yM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5LmT5LqL5Lia5L2c5Ye65LqG5beo5aSn6LSh54yu44CCNjDlpJrlubTnmoTlvIDmi5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l6nlt7LorqnonbTonbblk4HniYzmiJDkuLrkuZLkuZPnkIPnlKjlk4HkuJbnlY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zkvbzogIXjgII2MOWkmuW5tOS4reaIkeS7rOWni+e7iOS4k+azqOS6ju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S5kuS5k+eQg+eUqOWTgeeahOeglOWPke+8jOS4jeS9huWQkeWFqOeQg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Hj+S8mOiJr+WTgei0qOeahOS4k+S4muS5kuS5k+eQg+eUqOWTge+8jOS5n+WP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S5kuS5k+eQg+i/kOWKqOWRmOWPiuWFqOeQg+S5kuS5k+eQg+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OAgjwvcD48cD4yMDAz5bm0MeaciOidtOidtuS4reWbveWIhuWFrOWPuOaIkOer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JueeOm+iLj+WbvemZhei0uOaYk++8iOS4iua1t++8ieaciemZkOWFrOWPuO+8jOe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dtOidtuWFrOWPuOWcqOWNjueahOeLrOi1hOS8geS4mu+8jOS4reWbveWIh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aAu+WFrOWPuOS8oOe7n++8jCDlvIDlj5HkuoblpKfph4/pgILlupTkuK3lm73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k4HotKjkuqflk4HjgILlkIzml7bkvZzkuLrml6XmnKzonbTonbbkuZLkuZPnkI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azlj7jlnKjkuK3lm73nmoTnqpflj6PvvIzmraPkuIDmraXmraXlrp7njrDkuLrkuZLk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3liqHnmoTnvo7lpb3mhL/mnJvjgILigJzotKjph4/kuI7mnI3liqHigJ0g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S+5Zyo6aaW5L2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ZXJmbC0yNDk1MzYuaHRtbCI+aHR0cHM6Ly9kcWNtLm5ldC93ZW5hbi9idXR0ZXJmbC0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9020F9CAA8C4556FD8AFE80A24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