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C1BC5D211474705BC4BDEE56DC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1BC5D211474705BC4BDEE56DC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be05Z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TlubTvvIzljY7kuJzlnLDljLrnn6XlkI3kvJHpl7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llYbvvIzkuJPms6jkuo7ng5jnhJnjgIHppa7mlpnjgIHlhavlrp3nsqXnsb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k4HooYzkuJrnmoTlpKflnovnjrDku6PljJbpo5/lk4HliqDlt6X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bGx5Lic5YWU5be05ZOl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ZuG6aOf5ZOB55Sf5Lqn6ZSA5ZSu44CB5oi/5Zyw5Lqn5byA5Y+R44CB5ZWG5Lia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62J5aSa5YWD5YyW6ZuG5Zui5YWs5Y+444CCPC9wPjxwPuWFlOW3tOWTpemjn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DmOeEmeOAgemlruaWmeOAgeWFq+Wuneeypeexu+W/q+a2iOWTgeihjOS4mj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g6K665piv5Zyo57uP6ZSA5ZWG576k5L2T6L+Y5piv5Zyo5raI6LS5576k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p6B6auY55qE55+l5ZCN5bqm44CC55uu5YmN5Zyo5bGx5Lic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aSa5Zyw5bu656uL5Lqn5ZOB55Sf5Lqn5Yqg5bel5ZCI5L2c5Z+65Zyw44CC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b2i5oiQ5aSa5Zyw5Z+f5Lqn44CB6ZSA5L6/5o235YyW55Sf5Lqn57uP6JC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L+b5LiA5q2l5omp5aSn5LqG5YWU5be05ZOl5ZOB54mM6aOf5ZOB5biC5Zy6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57yp55+t5Lqn5ZOB6YWN6LSn5Y2K5b6E44CCPC9wPjxwPuWFlOW3tOWTp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TgeWcqOW/q+a2iOWTgeihjOS4muWPkeWxleWkmuW5tO+8jOiHtOWKm+S6jueDmOeE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QhOenjeWMheijhemlruaWmeOAgeWFq+WuneeypeetieWkmuWFg+WMluS6p+WT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i3r+e6v++8jOa7oei2s+e7j+mUgOWVhuS4jeWQjOmAieWTgemcgOaxg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WhOS6p+WTgeaetuaehOOAguWFrOWPuOWni+e7iOenieaJv+S4uuWuouaIt+S5i+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4guWcuuS5i+aJgOmcgOaPkOS+m+acjeWKoeS4juaUr+aMge+8jOS4juW5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WFseWQjOe7j+iQpeW4guWcuuOAguS7peS8l+WkmuS8mOWKv+i1hOa6k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adpei2iueahOe7j+mUgOWVhuaci+WPi+WFseiwi+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JnLTc1OTY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iZy03NTk2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1BC5D211474705BC4BDEE56DC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