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C49F269F6A91538C0162A908B3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C49F269F6A91538C0162A908B3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ETTwvcD48L2ZvbnQ+PC9jZW50ZXI+PHA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eGL1NJRE3lhL/nq6XlronlhajluqfmpIXmupDkuo7lvrflm73orr7orqH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lubTmlq/ov6rlp4bvvIznmb7lubTlronlhajot6/igJ3nmoTlrpfml6jvvIzku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opoHliqHvvIzphY3lpZflnKjlm73pmYXkuIrkuqvmnInnm5voqonnmoTpm7bphY3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liLbpgKDoia/lv4Pkuqflk4HjgII8L3A+PHA+5pav6L+q5aeGL1NJRE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lhajkuI7ml7blsJrvvIzorqnkuKTogIXnu5PlkIjvvIzliJvpgKDlh7rkuIDkuK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qfmpIXvvIzovabkuI7kurrnmoTlkozosJDnqbrpl7TjgILmlq/ov6rlp4bvvIz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6PoqIDjgII8L3A+PHA+PHN0cm9uZz7lk4HniYzljoblj7I8L3N0cm9uZz48L3A+PHA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whuWEv+erpeWuieWFqOW6p+akheS7juW+t+WbveW8leWFpeS4reWbve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Ev+erpeWuieWFqOW6p+akheWcqOS4reWbveeahOaWsOe6quWFg+OAguaIkOWKn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OWUruS4gOasvuWFt+acieW5tOm+hOWIhuexu+e7hEkg44CBSUnlkoxJSUnnu4TlkIj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sb3ovabluqfmpIUtLeWPmOW9oumHkeWImuOAgjwvcD48cD4yMDEx5bm077y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57uESUnlkoxJSUnnu4TlkIjlip/og73kuJTluKZTRUFURklY5o6l5Y+j5bqn5q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2H57qnLS3pmLPlhYnotoXkurrpnaLluILjgII8L3A+PHA+MjAxNOW5tCDmlq/ov6rl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5Y2H57qn44CCPC9wPjxwPjIwMTXlubTvvIzmiJDlip/kuIrluILplIDllK7lubTpv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4QwK0nnu4TlkIjkuJToh6rluKZJU09GSVjlkoxMQVRDSOezu+e7n+eahOW6p+akhS0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eR5Yia77yb5bm25oiQ5Yqf5bCG5bm06b6E5YiG57G757uESeOAgUlJ5ZKMSUlJ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LeWPmOW9oumHkeWImuWNh+e6p+S4iuW4gu+8jOaIkOS4uuS4gOasvuaXouW4puacie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uieWFqOW4puWPiOWPr+S7peS9v+eUqOWJjee9ruaKpOS9k+eahOWkmuWKn+iDve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yMDE25bm077yM5bCG5bm06b6E5YiG57G757uESUnlkoxJSUnnu4TlkIj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TluKZTRUFURklY5o6l5Y+j5bqn5qSFLS3pmLPlhYnotoXkurrmiJDlip/ljYf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mnInkuIDplK7ml6DnuqfliKvosIPoioLlip/og7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pZG0tNjIxMT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WRtLTYyM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C49F269F6A91538C0162A908B3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