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90E0293E872C9A7CBEAD501EA6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90E0293E872C9A7CBEAD501EA6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ku6XlhL/nq6Xmsb3ovablronlhajluqfmpI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HvvIzpm4bnoJTlj5HjgIHnlJ/kuqflkozplIDllK7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L/nq6Xmsb3ovablronlhajluqfmpIXpq5jnp5HmioDkvIHkuJrvvIz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L/nq6XlronlhajkuZjovabmj5DkvpvlkITns7vliJfnmoTkvJjotKj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rWZ5rGf5oSf5oG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mN6Lqr5Li65Y+w5bee5biC5oSf5oGp5rG96L2m55So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YWs5Y+45oiQ56uL5LqOMjAwOOW5tO+8j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S4uuS4gOS9k+eahOS4k+S4mueahOWEv+erpeaxvei9puWuieWF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mrmOenkeaKgOS8geS4muOAguaAu+mDqOS9jeS6juWFqOWbveaxvei9pueUqO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eaooeWFt+S5i+S5oeWPsOW3nu+8jOaXl+S4i+S7peWEv+erpeaxvei9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+akheS4uuaguOW/g+S4muWKoeOAguWcqOS6p+WTgeW8gOWPkeWSjOaKgOacr+eglOe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En+aBqeaLpeacieS4gOaUr+mrmOe0oOi0qOeahOeglOWPkeWboumYn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S6huasp+a0skVDReWuieWFqOiupOivgeWPiuiOt+W+l+Wkmu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peacieiHquS4u+efpeivhuS6p+adg+OAguaEn+aBqeW8lei/m+asp+e+ju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Ev+erpeWuieWFqOS5mOi9pueQhuW/te+8jOS4uuWbveWGheWkluWEv+erpeWui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PkOS+m+WQhOezu+WIl+eahOS8mOi0qOS6p+WTgeWPiuacjeWKoeOAgjwvcD48cD5H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n+aBqeS4gOebtOenieaJv+S7peW4guWcuumcgOaxguS4uuaguOW/g++8jOS4jeaW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GheWkluW4guWcuu+8jOS6p+WTgei/nOmUgOasp+S6muOAgeS4reS4nOOAgeWNl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NgeS4quWbveWutuWPiuWcsOWMuu+8jOS6q+iqiea1t+WGheWklu+8m+WcqOWbv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WuieWFqOW6p+akheWcqOaxvei9pueUqOWTgeOAgeavjeWptOOAgeWkp+Wei+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teWtkOWVhuWKoeetiea4oOmBk+mUgOmHj+Wdh+mbhOi4nuihjOS4mu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hJ/mgankuo4yMDE05bm0NOaciOWcqOS4iua1t+aIkOeri+eUteWtkOWVhuWKo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uvui/kOiQpemDqOOAgeWuouacjemDqOOAgeW4guWcuumDqOOAgeS6p+WTgemDq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qOOAgeetluWIkumDqOWPiuWIhumUgOmDqO+8jOS4u+iQpUdhbmVu5oSf5oG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qn5qSF5Lqn5ZOB55qE57q/5LiK6ZSA5ZSu5Lia5Yqh44CCPC9wPjxwPu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eahOW4jOacm+W+l+WIsOWFs+eIseOAgeS/neaKpOWSjOWwiumHjeaY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uuKAneS4jeaHiOWKquWKm+eahOebruag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UtNTE5ODA1Lmh0bWwiPmh0dHBzOi8vZHFjbS5uZXQvd2VuYW4v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90E0293E872C9A7CBEAD501EA6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