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272A65FD6AE1506DFA9B31CC15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272A65FD6AE1506DFA9B31CC15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55Z+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Pljr/oj4fln47mnKjliLblk4HmnInpmZDlhazlj7jlnZDokL3kuo7luoblhYP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05bm044CC5piv5LiA5a625Lul6Ieq5Li755Sf5Lqn5Y+K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qih5LyB5Lia77yM5Li76KaB55Sf5Lqn5ZCE56eN5pyo56u55pel55So5ZOB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So5ZOB44CB6YWS5bqX55So5ZOB77yM5aaC5Yu65a2Q44CB6ZOy5a2Q44CB5pCF5ouM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v5a2Q44CB56235a2Q44CB6I+c5p2/562J44CCPC9wPjxwPuWuieWFqOOAgei0qO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8geS4mueahOeUn+WRveWSjOaViOebiuOAguWFrOWPuOWdmuaMgei0qOmHj+WFt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kue7neS4jeW9k+WIqea2pueahOe7j+iQpeeQhuW/te+8m+WunuaWveKAnOWni+S6j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axguOAgee7iOS6juWuouaIt+imgeaxguKAne+8m+WdmuaMgeW5s+etieS6kuWIq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QiOS9nOeahOWOn+WIme+8m+erreaIkOS4juS4lueVjOWQhOWbvei0uOaYk+eVj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7uueri+WPi+Wlvei0uOaYk+WFs+ezu++8jOW5v+azm+eahOi/m+ihjOaKgOacr+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QiOS9n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mMt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Lmh0bWwiPmh0dHBzOi8vZHFjbS5uZXQvd2VuYW4vcmMtOTMzNTg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272A65FD6AE1506DFA9B31CC15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