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962B47C64E3A6830B825FDFAC1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962B47C64E3A6830B825FDFAC1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rKI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fs+ayiOW+i+W4iOS6i+WKoeaJgOaIkOeri+S6jjE5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lrrbku47kuovnn6Xor4bkuqfmnYPlj4rnm7jlhbPms5Xlvov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kozllYbmoIfku6PnkIblvovluIjkuovliqHmiYDvvIzkuovliqHmiYDkuLvopo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kuLrlrqLmiLfmj5DkvpvkuJPliKnnlLPor7flkozllYbmoIfnlLPor7fmnI3li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poobln5/nmoTms5Xlvovlkqjor6LmnI3liqHvvIzlubbog73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nkIbnn6Xor4bkuqfmnYPnuqDnurfmoYjku7Y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p+z5rKI5b6L5biI5LqL5Yqh5omA5oiQ56uL5LqOMTk5M+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g+aXqeeahOawkeiQpea2ieWkluS4k+WIqeS7o+eQhuacuuaehOOAguebruW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eahOWuouaIt+mBjeW4g+S4lueVjOWQhOWcsO+8jOaIkOS4uuS4reWbv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S6p+adg+W+i+W4iOS6i+WKoeaJgOS5i+S4gOOAguafs+ayiOW+i+W4iOS6i+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a2ieWkluS4k+WIqeS7o+eQhuOAgea2ieWkluWVhuagh+S7o+eQhuWSjO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W+i+acjeWKoeS4uuS4gOS9k++8jOS4uuWFqOeQg+WuouaIt+aPkOS+m+acuuais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mAmuS/oeOAgeWMluWtpuOAgeeUn+eJqeWMu+iNr+etieWQhOaKgOacr+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qOmHj+S4k+WIqeeUs+ivt+OAgeWVhuagh+eUs+ivt+acjeWKoeWPiuefpeivhuS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Wfn+eahOazleW+i+WSqOivouOAgeWIhuaekOetieacjeWKoe+8jOW5tuWFqOaWu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QhuefpeivhuS6p+adg+S+teadg+OAgeihjOaUv+e6oOe6t+ahiOS7tuOAguS9n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+g+aXqeS4gOaJueeahOefpeivhuS6p+adg+S4k+mXqOS6i+WKoeaJgO+8jOafs+ay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WuouaIt+eUs+ivt+aVsOWNgeS4h+S4k+WIqeWSjOWVhuagh++8jOaOiOadg+eOh+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W5s+Wdh+awtOW5s+OAguWcqOefpeivhuS6p+adg+ivieiuvOaWuemdou+8jOa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Wkp+mHj+S4k+WIqeS+teadg+OAgeWVhuagh+S+teadg+OAgeS4k+WIqeWVhuag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ehruadg+ahiOS7tuetieWkp+Wei+S4k+S4muaKgOacr+exu+ahiOS7tu+8jOS4u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uaIt+eahOWIqeebiui0oeeMruWKm+mHj+OAguafs+ayiOW3suaLpeacieS7juS4m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NuWQje+8jOWFtuS4reS4k+WIqeS7o+eQhuW4iDIxMuWQje+8jOWVhuagh+S7o+eQhuS6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35pyJ5b6L5biI6LWE5qC85Lq65ZGYNzLlkI3vvIzlhbbkuK3lkIzml7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ku6PnkIbluIjotYTmoLzkuI7lvovluIjotYTmoLznmoTkurrlkZg1N+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r6XkuovliqHmiYDkuLvopoHmtonlj4rpoobln5/ljIXmi6zvvJrnn6Xor4bkuqfmnYP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gIHms6jlhozjgIHnn6Xor4bkuqfmnYPor4norrzlkoznn6Xor4bkuqfmnYPmtbflhb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lip7nkIbnn6Xor4bkuqfmnYPlkITkuKrmlrnpnaLnmoTnlLPor4nlkozor4nor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JPliKnkvrXmnYPvvIzkuJPliKnjgIHllYbmoIfnmoTlgYflhpLvvIzllYbmoIf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kZfkvZzmnYPkvrXmnYPvvIzorrjlj6/ljY/orq7nuqDnurfku6Xlj4rlr7nkuI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57kuonnmoTooaXmlZHvvJvlip7nkIbnn6Xor4bkuqfmnYPmtbflhbPkv53miqTnmoT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lLPor7fvvIzlkJHlvZPlnLDmtbflhbPmj5Dlh7rkuonlj5bnn6Xor4bkuqfmnYP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nmoTnlLPor7fnrYnnrYnjgII8L3A+PHA+5p+z5rKI55qE5b6L5biI5Zui6Zif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ra155uW5py65qKw44CB55S15a2m44CB5YyW5a2m5LiJ5aSn5Li76KaB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O5a6e55qE55CG5bel56eR5oqA5pyv5Yqf5bqV44CB5Liw5a+M55qE5LiT5Yip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ul5Y+K5LyY56eA55qE5aSW6K+t6IO95Yqb5L2/5b6X5p+z5rKI5oyB57u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LyY6LSo6auY5pWI55qE5pyN5Yqh77yM6LWi5b6X5a6i5oi3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L2c5Li65bqU5a+55oqA5pyv57G76K+J6K685qGI5Lu255qE54m56Imy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p+z5rKI5Zui6Zif5oiQ5ZGY5YWo6YOo5YW35pyJ55CG5bel56eR6IOM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rOV5b6L57Sg5YW744CC5omO5a6e55qE5oqA5pyv5Yqf5bqV5L2/5b6X5p+z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685Zui6Zif5YW35pyJ5p6B5by655qE6IO95Yqb5rex5YWl6ZK756CU5LiT5Yip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eY5a+G562J5oqA5pyv57G75qGI5Lu255qE5oqA5pyv5YaF5qC444CC5bCk5YW2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G75qCH5YeG5b+F6KaB5LiT5Yip44CB55S16Lev56Gs5Lu244CB6L2v5Lu244CB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5Sf54mp5Yy76I2v44CB5Yy755aX5Zmo5qKw44CB55Sf5rS755So5ZOB56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615p2D5qGI5Lu25Lit56ev57Sv5LqG5aSn6YeP55qE5LiT5Yip5L615p2D5ZKM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5a6e6Le157uP6aqM77yM5bm/5rOb5Y+X5Yiw5a6i5oi35ZKM5ZCM6KGM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44CC5p+z5rKI5aSa5qyh5Y+X5Yiw5Y+45rOV566h55CG5py65YWz5ZiJ5aW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b6L5biI5LqL5Yqh5omA4oCd44CC6L+R5bm05p2l77yM6ZqP552A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biC5Zy65LiK55qE6L+Q55So5pel6LaL5rS76LeD77yM5p+z5rKI5aSE55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u26YCa5L+h44CBQUnjgIHnlJ/nianljLvoja/nrYnmlrDlhbTnmoTmioDmn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PliKnovazorqnjgIHorrjlj6/jgIHlsL3ogYzosIPmn6XjgIHkuJPliKnlnLD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nrYnmoYjku7bvvIzkuLrlrqLmiLfnmoTlhazlj7jkuIrluILjgIHmoLjlv4P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ku6Xlj4rnn6Xor4bkuqfmnYPnmoTku7flgLzovazljJbmj5Dkvpvkuobph43opo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zbHNzd3MtNDYw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c2xzc3dzLTQ2MDM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962B47C64E3A6830B825FDFAC1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