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37A695E281DDE92B326442B8BD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37A695E281DDE92B326442B8BD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6b6ZZUxvbm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Im66b6Z5Yib56uL5LqOMTk5OeW5tO+8jOS9nOS4uuWbveWGh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e6v+aXheihjOacjeWKoeaPkOS+m+WVhuS5i+S4gO+8jOaPkOS+m+S4k+S4m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mihOiuouOAgeacuuelqOOAgeeBq+i9puelqOetieWFqOaWueS9jeeahOaXh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ihOiuouacjeWKoTwvc3Ryb25nPjwvcD48aDI+5ZOB54mM566A5LuLPC9oMj48cD7o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l4XooYznvZHvvIhOQVNEQVE6IExPTkfvvInmmK/pooblhYjnmoTlnKjnur/ml4XooY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5DkvpvllYbkuYvkuIDvvIzpgJrov4fnvZHnq5njgIEyNOWwj+aXtumihOiuoueDree6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Ji+acuuiJuum+mee9keS4ieWkp+W5s+WPsO+8jOS4uua2iOi0ueiAheaPkOS+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cuuelqOWSjOW6puWBh+etieWFqOaWueS9jeeahOaXheihjOS6p+WTgemihOiu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Juum+meaXheihjOe9kemAmui/h+aPkOS+m+W8uuWkp+eahOWcsOWbvuaQnOe0o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M2MOW6puWFqOaZr+OAgeWbveWGheWklueDreeCueebrueahOWcsOaMh+WNl+WS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WunueCueivhOetieWcqOe6v+acjeWKoe+8jOS9v+eUqOaIt+WPr+S7peWcqOiOt+WP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S/oeaBr+eahOWfuuehgOS4iuWBmuWHuuaXheihjOWGs+Wu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xlbG9uZy05NzAzMj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bGVsb25nLTk3MDM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37A695E281DDE92B326442B8BD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