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B9C0659D3A5B438FEF8178FB259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B9C0659D3A5B438FEF8178FB259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ramT1JJ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dkuWym+a+s+a2puWVhueUqOiuvuWkh+aciemZkOWFrOWPuOaIkOeri+S6jjE5OTnl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IDIwMDDlubToh6rkuLvnoJTlj5Hkuoblhajoh6rliqjllrfmt4vlvI/liLblhrD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x5bm05byA5aeL5Zyo5Zu95YaF6ZSA5ZSu5Yi25Yaw5py677yMMjAwM+W5tOW8gOWn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+juWbveOAgeiPsuW+i+WuvuOAgeS/hOe9l+aWr+etieWbveWutu+8jOiOt+W+l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iupOivgVVM44CB5Y2r55Sf6K6k6K+BTlNG44CB6IO96ICX6K6k6K+BRW5lcmd5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easp+a0suWuieWFqOiupOivgUNF44CCMjAxMOW5tOWFrOWPuOW8gOWPkeS6humSiO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4guWcuueahOWItuWGsOacuu+8jOiOt+W+l+aXpeacrOWuieWFqOiupOivgVBTR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iupOivgeOAgui/hOS7iuS4uuatou+8jOaYr+S4reWbveWHuuWPo+e+juWbv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W4guWcuueahOS4u+imgeWItuWGsOacuueUn+S6p+S8geS4mu+8jOWFrOWPu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WGsOacujkwJeS7peS4iuaYr+WHuuWPo+asp+a0suOAgee+juWbveOAge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peacrOetieWPkei+vuWbveWutuWSjOWcsOWMuuOAgjwvcD48cD7lhazlj7j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hKbliLblhrDmnLrnoJTlj5EyMOW5tO+8jOW3suW8gOWPkeW5tuaKleS6p+WItuWGsOmH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5YWs5pak6IezNTAw5YWs5pak5YWxNDLkuKrop4TmoLzjgIE45Liq57O75YiX55qE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25Yaw5py677yM57uT5ZCI6KGM5Lia5Yi25Ya35LyY5Yq/77yM5YWs5Y+455Sf5Lq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KaG55uW6YWS5bqX6K6+5aSH44CB5ZWG55So5Y6o5oi/55S15Zmo562J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byP5ZWG55So5Yi25Ya36K6+5aSH55qE5LiT5Lia5o+Q5L6b5ZWG77yM5Lqn5ZO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a6255So44CB6YWS5bqX44CB56eR56CU44CB5Yy755aX44CB6Ii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aSW562J5ZCE5Liq6aKG5Z+f44CC5YWs5Y+456eJ5om/56eR5oqA5Yib5paw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CG5b+177yM55uu5YmN5bey5oul5pyJ6Ieq5Li755+l6K+G5Lqn5p2D5LiT5YipM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YW25Lit5Y+R5piO5LiT5YipMTTpobnjgII8L3A+PHA+5YWs5Y+45Y+C5YWl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i25Yaw5py655u45YWz5Zu95a625qCH5YeG55qE57yW5Yi244CCIOaWsOeahOW+geeo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n+aWsOeahOS9v+WRve+8jOa+s+a2puaEv+S4juaCqOaQuuaJi+WFsei/m++8jOS4uu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aIkOWKn+a3u+WKqeS4gOiHguS5i+WKm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XJvcmllbi05MDcwMj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cm9yaWVuLTkwNzA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B9C0659D3A5B438FEF8178FB259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