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594E6A73009404350F5DACFF0D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594E6A73009404350F5DACFF0D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piO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nnIHljY7ov5zkuJbmmI7ms4nlpKnnhLboi4/miZPmsLTppa7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uqfokL3kuo7pu5HpvpnmsZ/nnIHljJfpg6jvvIzlh6TlsbHnlJ/mgIHlm63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ngavlsbHpo47mma/lkI3og5zljLrjgII8L3A+PHA+6buR6b6Z5rGf55yB5Y2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O5rOJ5aSp54S26IuP5omT5rC06aWu5ZOB5pyJ6ZmQ5YWs5Y+444CC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Ex5pyI77yM5Y2g5Zyw6Z2i56ev5LqMMuS4h+W5s+aWueexs++8jOWOguaIv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3MDDlubPmlrnnsbPvvIzlip7lhazpnaLnp68xNDUw5bmz5pa557Gz44CC5YWs5Y+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5qE5LiW5piO5rOJ54mM6IuP54m5OC4w5aSp54S26IuP5omT5rC0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v6L6+NeS4h+WQqO+8jOaKlei1hDUwMDDkuIflhYPkurrmsJHluIHjgILlhYjlkI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vJXov5vkuobkuJPkuJrnmoTmsLTlpITnkIborr7lpIflkozlm5vmna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h6rliqjngYzoo4XnlJ/kuqfnur/vvIzkuJbmmI7ms4nniYzlpKnnhLboi4/miZP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kupTlpKfov57msaDigJTigJToja/ms4nlsbHngavlsbHnmoTmlq3oo4LluK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nqnnu5/noILlkKvmsLTlsYLkuK3vvIzlhbbmsLTpvoTplb/ovr7mlbDkuIf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LTotKjmuIXnuq/ogIzmt7PljprvvIzlj6PmhJ/nlJjlhr3ogIzmu5Hlj6Pvv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4zkurrlv4PohL7vvIzku6TkurrnpZ7mg4XmsJTniL3vvIznm67liY3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nnmoTpooflhbfku7flgLzlkozljLvnlpfkv53lgaXkvZznlKjvvIzmmJPooqv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nmoTlsI/liIblrZDlm6LvvIzotJ/nlLXlrZDkvY3vvIzmipfmsKfljJbmsL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lrp7nuqrog73nu5nkurrnsbvluKbmnaXlgaXlurfnmoTlpKnnhLbnn7/ms4n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sLTjgII8L3A+PHA+5Zyo5rOJ5rC06YeH6ZuG5Zyw5bGF5L2P552AMzYw5aSa5oi3M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o+eahOWHpOWxseadkeawke+8jOadkeawkeeahOWBpeW6t+WunuWxnuWbveWGhe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dkeawkeW5s+Wdh+W5tOm+hDgw5bKB6IezOTjlsoHogIHkurrovr40MOWkm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WHoOS7o+mlrueUqOawtOWwseaYr+adkeWPo+eahOS4luaYjuazieWkqeeEtuiLj+aJ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2jOazieawtO+8jOaYr+i/nOi/kemXu+WQjeeahOWBpeW6t+mVv+Wvv+adk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7kem+meaxn+ecgemAmui/h+S4peagvOWuoeaguOWuoeaJueW4puacieKAnOWkqe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tl+azqOWGjOeahOS8geS4miDvvIzmmK/lkYjlvLHnorHmgKflkKvnobznmoTnorP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kqDmsLTvvIjnroDnp7Doi4/miZPmsLTvvInvvIzmraTmsLTlkKvmnInkurrkvZPlv4X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nm4rnmoQxN+enjeW+rumHj+WFg+e0oO+8jOWFg+e0oOWQq+mHj+espuWQiO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OAiumlrueUqOWkqeeEtuefv+azieawtOOAi++8iEdCODUzNy0xOTk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qCH5YeG5ZKM44CK55Sf5rS76aWu55So5rC05qCH5YeG44CL5bm256ym5ZC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r55Sf57uE57uH56Gu5a6a55qE5LyY6LSo6aWu55So5rC05YWt5p2h5qCH5Ye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r55Sf57uE57uH5a+56aWu55So5rC05o+Q5Ye655qE5q+U6L6D5YW35L2T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YeN6KaB55qE5p2h5Lu25piv6aWu55So5rC05b+F6aG75ZGI5byx56Kx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UEjlgLw3LjXigJQ4LjXvvIzlm6DkuLrigJzphbjmgKfmmK/kuIfnl4XkuYvmupD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moTkvZPmtrJQSOWAvOWcqDcuMzXigJQ3LjQ15LmL6Ze05omN5piv5YGl5bq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5WM5LiKODDvvIXnmoTkurrmmK/kuprlgaXlurfphbjmgKfkvZPotKjvvIwxMO+8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6pumFuOaAp+S9k+i0qO+8jDEw77yF5piv6YW456Kx5bmz6KGh5bGe5YGl5bq3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M55eHMTAw77yF5piv6YW45oCn5L2T6LSo77yM5omA5Lul6LCD6IqC5Lq65L2T6YW4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b+F6aG75LuO5rC05YWl5omL77yM5rC06LSo5Yaz5a6a5L2T6LSo77yM5L2T6LS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l5bq377yM5LiW5piO5rOJ5aSp54S26IuP5omT5rC057uP6buR6b6Z5rGf55y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qOA5rWL56CU56m26Zmi44CB5Zu95Zyf6LWE5rqQ6YOo5ZOI5bCU5ruo55+/5L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uR552j5qOA5rWL5Lit5b+D44CB6buR6b6Z5rGf55yB5YWs5YWx5Y2r55Sf5qOA5rWL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t5b+D5aSa5qyh5qOA5rWL77yMUEjlgLzkuLo4LjDjgII8L3A+PHA+6ZqP552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qC5aWP55qE5Yqg5b+r5ZKM55Sf5rS75rC05bmz55qE5o+Q6auY77yM5YGl5bq3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K+d6aKY6LaK5p2l6LaK5Y+X5Yiw5Lq65Lus55qE5pmu6YGN5YWz5rOo77yM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rqQ44CB5LiH54mp5LmL5pys77yM6aWu55So5YGl5bq35pe25bCa55qE5L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5rC077yM6YCQ5riQ5oiQ5Li65bm/5aSn5raI6LS56ICF55qE5YWx6K+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Ieq54S277yM5ZOB6LSo5p2l6Ieq5LiT5Lia77yM5YWs5Y+45Lul6IuP54m5OC4w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C077yMOC4w6JOd6I6T5p6c5rGB77yMOC4w5rKZ5qOY5p6c5rGB77yMOC4w5L2T6aW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Lul5Yqf6IO977yM5L+d5YGl5oCn6aWu5ZOB6L6D5aSn6ZmQ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LiL5pyL5Y+L6IGU5om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HItMjkxNjg4Lmh0bWwiPmh0dHBzOi8vZHFjbS5uZXQvd2VuYW4vc2xyLTI5MTY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594E6A73009404350F5DACFF0D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