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67B226DCF1C598C919532A4FAC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67B226DCF1C598C919532A4FAC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SJT3Vt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asp+iEieeUteWtkOenkeaKgOWPkeWxleaciemZkOWFrOWPuDIwMDL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oJTlj5HnlLXlrZDlm7TmoI/vvIzml5fkuIvmi6XmnInigJzmrKfohInigJ3jgIHigJz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igJ3lk4HniYznlLXlrZDlm7TmoI/vvIzkuZ/mmK/oi7Hlm71SVVRMQU5E77yI57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ZOB54mM6ISJ5Yay55S15a2Q5Zu05qCP5Lit5Zu95Yy65oC75Luj55CG44CC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Yay55S15a2Q5Zu05qCP57O757uf5Li75py6MTbnqLPlrprov5DooYww57u05L+u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55So5oi35aW96K+E44CC5aSa5bm05p2l77yM5YWs5Y+45LiN5p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R5oqV5YWl77yM5YW35pyJ6Ieq5Li755+l6K+G5Lqn5p2D55qE4oCc5qyn6IS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S15a2Q5Zu05qCP5pu+6I6356eR5oqA5Yib5paw5aWW77yM5Lqn5ZOB6L+c6ZS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6ams5p2l6KW/5Lqa44CB6Zi/5bCU5Y+K5Yip5Lqa562J5Zu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WRqOeVjOWuiemYsueahOiuvuiuoe+8jOS4uuaCqOaPkOS+m+WumuWI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jOaKpeitpuezu+e7n+ino+WGs+aWueahiO+8jOaegeWFt+WogeaFkeWKm+eahOiEieWG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btOagj+OAgea4qeWSjOmYu+aMoeeahOW8oOWKm+eUteWtkOWbtOagj+OAgea3s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zbnsbPnmoTlrp7kvZPlm7TlopnmjK/liqjlhaXkvrXmjqLmtYvns7vnu5/jgIHpmpD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vI/nlLXnvIbjgIHplb/ot53nprvmjqLmtYvnmoTmjK/liqjlhYnnvIbnrYnmnoT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opnpk4Hlo4HoiKznmoTigJzpmLLnur/ig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sb3VtYWktNzA4OTkuaHRtbCI+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bWFpLTcw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67B226DCF1C598C919532A4FAC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