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BC2910D0639844FCBC8BED4D07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BC2910D0639844FCBC8BED4D07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ZTE9S5rOw6ICM5Yu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+juWbveW8gOWIqeWFrOWPuOaXl+S4i++8jO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3h+a3i+iuvuWkh+WTgeeJjO+8jDE5OTTlubTov5vlhaXkuK3lm73lpKfpmY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ova/lvI/lhrDmt4fmt4vmnLov5Ya35Ya76aWu5paZ5py6L+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FjueCiS/kuJPnlKjorr7lpIf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6O5Zu9VGF5bG9y5Yaw5reH5reL6K6+5aSHMTk5NOW8gOWni+i/m+WFp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OAguazsOiAjOWLkumjn+WTgeacuuaisOi0uOaYk++8iOS4iua1t+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cqOS4iua1t+W4gumXteihjOWMuuazqOWGjOaIkOeri+eahOS4gOWutuWkluWVhu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aLpeacieWRmOW3pei/keS4pOeZvuWQje+8jOWFtuS4reaci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S4k+S4muacjeWKoeW3peeoi+W4iOWIhuW4g+S6juWFqOWbvTUw5aSa5Liq57u0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uZ44CC55uu5YmN5YWs5Y+45Li76KaB5o+Q5L6b5LuO576O5Zu95LyK5Yip6K+65LyK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bG9y5YWs5Y+46L+b5Y+j55qE55So5LqO55Sf5Lqn5Ya35Ya755Sc5ZOB44CB5Ya35Ya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ZWG55So6K6+5aSH44CB5Y+M6Z2i54WO54KJ5ZKMRnJpZ29tYXTnoazlvI/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rr7lpIfjgIFGbGF2b3IgQnVyc3Tlt6XljoLnmoTorr7lpIfjgIFIZW5ueSBQZW5ue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VhueUqOWOqOaIv+iuvuWkh+etieOAgjwvcD48cD7ms7DogIzli5LnmoTlo7Dmn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nu4/pqoznmoTln7rnoYDkuIrvvIzms7DogIzli5LnmoTlkI3lrZfku6Pooa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Lms7DogIzli5LnmoTlt6XnqIvluIjlubPlnYfmnI3liqHlubTpmZDotoXov4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KJ5a6i5oi36ZyA5rGC77yM5LiN5pat5Yib5paw55qE6L+Q6JCl57O757uf5L2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uS6IO95aSf566h55CG5bm25pyN5Yqh5LqO6aSQ6aWu5Lia55WM5ZCE5aSn5Zu96Z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L+e6ZSB5bqX5a6i5oi344CC5Yet5YCf566h55CG5a6M5ZaE55qE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rOw6ICM5YuS5LiO5o6I5p2D57uP6ZSA5ZWG5Lus5LiA6LW377yM5YWx5ZC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7uI56uv55So5oi344CC5rOw6ICM5YuS55qE5pyN5Yqh5Lit5b+D5oul5py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Y6Imv44CB5LiT5Lia6K6t57uD55qE5a6i5oi35pyN5Yqh5Lq65ZGY77yM5q+P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ZKo6K+i5ZKM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YXlsb3J0ZS01NzYwNzIuaHRtbCI+aHR0cHM6Ly9kcWNtLm5ldC93ZW5hbi90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ZS01NzY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BC2910D0639844FCBC8BED4D07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