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FCD09EBAA2ABF231DF9953EBEE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FCD09EBAA2ABF231DF9953EBEE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6ZuF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LlubTvvIzlm73lhoXpooflhbflrp7lipvnmoTnlL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kvpvlupTllYbvvIzkuJPms6jkuo7pga7pmLPkuqflk4HnoJTlj5Ev55Sf5LqnL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WIm+aWsOWei+S6p+S4muWFrOWPuO+8jOWPkeWxlemAguW6l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Wcn+eJueiJsueahOW7uuetkemBrumYs+S6p+WTg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j7Lpm4Xnibnpga7pmLPnp5HmioDvvIjljJfkuqz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CRUlKSU5HIEZJQVRFIFNVTlNIQURFIFRFQ0hOT0xPR1kgQ08uTFRELu+8ie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njrDlnZDokL3kuo7pgJrlt57nu4/mtY7mioDmnK/lvIDlj5HljLr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NTAwMOW5s+exs++8jOaYr+S4gOWutuS4k+azqOS6jumBrumYs+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WIm+aWsOWei+S6p+S4m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JrlubTmnaXvvIzlhazlj7jnp6/mnoHlvIDlsZXkuI7lhajnkIPpga7pmLP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vJXlhaXkuobms5Xlm71Tb21meeeuoeeKtumprOi+vumpseWKqOezu+e7n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aOp+WItuezu+e7n+OAgeaEj+Wkp+WIqVNpcGFy5Y2356qX57O757uf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cmFyaeazleaLieWIqeS4k+S4muaIt+WGheWklumBrumYs+e7h+eJqeS6p+WTge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rumYs+iuvuWkh+WPiuadkOaWme+8jOacjeWKoeS6juiTrOWLg+WPkeWxleeahOS4r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guWcuuOAgjwvcD48cD7lhazlj7jkuqflk4HmtrXnm5blrrblsYXjgIHlip7lh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pfppbDvvIzlu7rnrZHpga7pmLPlkozmmbrog73ljJbnrYnns7vliJ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vLrlpKfnmoTnoJTlj5Hog73lipvlkozlrozlloTnmoTkuqfkuJrln7rnoY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hbblroPkuJPkuJrmgKfliJvmlrDkuqflk4HnmoTlrprliLb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6ZuF54m56J6N5rGH5Zu95aSW5Lqn5ZOB5oqA5pyv55CG5b+177yM5L+D6L+b5Zu9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Gu6Ziz5Lqn5Lia55qE5bqU55So5ZKM5Y+R5bGV77yM5Lul5Zu96ZmF5YyW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YCC5bqU5LqO5Lit5Zu95pys5Zyf54m56Imy55qE5bu6562R6YGu6Ziz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bm/5rOb55qE5Lqn5ZOB5ZOB54mM6K6k5Y+v5ZKM55+l5ZC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eXQtOTQ5ODY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0LTk0OTg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FCD09EBAA2ABF231DF9953EBEE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