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9047A586158450102DF467E6C4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9047A586158450102DF467E6C4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rmW5bK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luILpmLPmvoTmuZbmmJ/muZblspvmsLTkuqflhbvmrpb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sJHokKXkvIHkuJrvvIzku47kuovpmLPmvoTmuZbmnInmnLrlpKfpl7jon7nlj4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Tkuqflk4HlhbvmrpblkozplIDllK7kvIHkuJrjgII8L3A+PHA+5YWs5Y+4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i0qOmHj+euoeeQhuS9k+ezu+iupOivgSnlkowo5pyJ5py66aOf5ZOBKe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mYs+a+hOa5luWkp+mXuOifueWOn+S6p+WcsOWfn+S/neaKpOS6p+WTgeS4k+iQ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SjOmYs+a+hOa5luWkp+mXuOifueihjOS4muWNj+S8muWJr+S8mumVv+WNle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bbmrKHvvIzigJzmmJ/lspvmuZbigJ3lpKfpl7jon7nlhbvmrpbln7rlnLDmsL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0MjDkuqnvvIzpuaTnq4vnvqTon7nvvIzljrvlubTmgLvkuqfph48xMOS4h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+8jOKAnOS4iua1t+esrOS4gOmjn+WTgeKAneWwhuivpeWfuuWcsOS9nOS4uu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XuOifueWFu+auluW3suaciTTlubTljoblj7LjgII8L3A+PHA+5pif5rmW5bKb54m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mW5aSn6Ze46J+56ZSA5ZSu5Yqb5L2c5LiK5rW377yM6Z2i5ZCR5YWo5Zu944CC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jmnIjotbfkuI7kuIrmtbfnrKzkuIDpo5/lk4Hov57plIHlj5HlsZX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rprniYzlkIjkvZzlkIjlkIzjgIIyMDEw5bm0NuaciOS4juS4reWbveeUteS/o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S6i+mAmuWQiOS9nOS4uuWFqOWbveW5v+Wkp+Wkp+S8l+WuouaIt+aPkOS+m+W/q+mA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mu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Ghk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S5odG1sIj5odHRwczovL2RxY20ubmV0L3dlbmFuL3hoZC0yMzE5Nz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9047A586158450102DF467E6C4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