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79538BCA2FBC4235C7811F48D8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79538BCA2FBC4235C7811F48D8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qa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pKfkuprnp5HmioD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hY3lk4HniYzvvIzkuJPpl6jku47kuosxMi0yOOiLseWvuOS4jeWQjOinhOagvO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i9rueahOeUn+S6p+WSjOmUgOWUrueahOWItumAoO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pKfkuprovabova7liLbpgK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NuaciO+8jOaYr+Wkp+S6muenkeaKgOmbhuWbouaciemZkOWFrOWPuOS4i+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S6p+S4muOAguWFrOWPuOWFiOWQjumAmui/h+eRnuWjq1NHU+eahElTTy8gVFMxNjk0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eW+t+WbvVRVVuiupOivge+8jOS7peWPik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55+l6K+G5Lqn5p2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rqQ566h55CG5L2T57O76K6k6K+B44CCPC9wPjxwPuWFrOWPuOW7uuacieWkmu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FiOi/m+eahOS6p+WTgeeUn+S6p+e6v++8jOW5tOinhOWIkuiuvuiuoeS6p+iD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7tuOAguWFrOWPuOS4u+imgeS6p+WTgeS4ujEyfjI46Iux5a+45LiN5ZC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L2m6L2u77yM5b2i5oiQ5LqG5L2O5Y6L44CB6ZS76YCg44CB6ZO45peL44C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l6Im644CB5YWo5raC6KOF44CB5Lqu6Z2i44CB6ZOj5Yqg5bel44CB5aWX6Imy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5S16ZWA562J57O75YiX5Lqn5ZOB44CCPC9wPjxwPuWFrOWPuOaLpeacieS4gOaU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Im+aWsOeahOaKgOacr+eglOWPkemYn+S8je+8jOW7uuacieecgee6p+mTneWfu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eglOeptuS4reW/g++8jOWFt+Wkh+i+g+W8uueahOiHquS4u+iuvuiuoe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WQjOatpeW8gOWPkeiDveWKm++8jOiOt+W+lzMw5aSa6aG55Zu95a625LiT5Yip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5YWs5Y+45bu65pyJ54us56uL55qE5qOA5rWL5Lit5b+D77yM55u457un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VklB6K6k6K+B44CB5LiK5rW36YCa55SoR1AxMOiupOWPr+OAgee+juWbvemAmueU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+8jOS7peWPiue+juWbvURPVOS6p+WTgeiupOivgeOAgjwvcD48cD7lhazlj7j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jgIHoj7LkuprnibnCt+WFi+iOseaWr+WLkuOAgeavlOS6mui/qsK35oi05aeG5Y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G96L2m562J5rW35YaF5aSW55+l5ZCN5ZOB54mM6L2m5LyB6YWN5aWX5L6b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qyn576O5ZKM5pel57O75pS56KOF6L2m5biC5Zy65LiK5rex5Y+X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4oCc5aSn5Lqa4oCd5Y+j56KR5ZKM5ZOB54mM5pWI5bqU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L6b6LSn5L+d6Zqc6IO9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XJwLTM0NTE2Ny5odG1sIj5odHRwczovL2RxY20ubmV0L3dlbmFuL2R5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79538BCA2FBC4235C7811F48D8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