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4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90639B85835ACB0270716F6995A7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0639B85835ACB0270716F6995A7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qKFWFVFTUV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HtOWKm+S6juWItuWGt+iuvuWkh+eglOeptuW8gOWPkeWSjOWIt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enkeaKgOS8geS4mu+8jOeUn+S6p+mUgOWUruWItuWGt+WOi+e8qeacuuWPiuacuue7h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l4/nrrHmn5wv5Ya36aWu5py65qKwL+aLvOijheW8j+a0u+WKqOWGt+W6k+etieS6p+WT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msZ/oi4/pm6rmooXliLblhr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nInpmZDlhazlj7jmmK/oh7Tlipvkuo7igJzpm6rmooXigJ3lk4HniYzliLblhrf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lvIDlj5HlkozliLbpgKDnmoTpq5jnp5HmioDkvIHkuJrvvIzmmK/ogZTlkIjlm73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vbLlkozkuK3lm73mlL/lupznoa7lrprnmoTnlJ/kuqfnjq/kv53oioLog73lnovljYrl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iLblhrfljovnvKnmnLrnmoTnpLrojIPkvIHkuJrjgII8L3A+PHA+6ZW/5pyf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eL57uI56eJ5om/5pyN5Yqh56S+5Lya44CB5Zue5oql56S+5Lya55qE5ZKM6LC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6X5peo77yM5Lul5Li65a6i5oi35Yib6YCg5Lu35YC85Li65bex5Lu777yM5LiO5pe2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Yqb5LqJ5Yqq5Yqb5Li65a6i5oi35aWJ54yu5L2O56Kz44CB546v5L+d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C6IO955qE5Lqn5ZOB44CC5YWs5Y+45pyJ5YWr5aSn57O75YiX5Li76KaB5Lqn5ZO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Q772eODBIUOWNiuWwgemXrea0u+WhnuW8j+WItuWGt+WOi+e8qeacuu+8mzhIUO+9njQwS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nLrlj4znuqfljYrlsIHpl63liLblhrfljovnvKnmnLrvvJvns7vliJfpo47lhrfjgI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jovnvKnlhrflh53mnLrnu4TvvJvns7vliJflhrfmsLTmnLrnu4TjgIHmsLTmupDng63ms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TvvJvns7vliJflhrDmt4fmt4vmnLrvvJvns7vliJflubbogZTmnLrnu4TvvJvliLb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va7nlKjljovlipvlrrnlmajvvJvmib/mjqXlkITnp43lpKfkuK3lnovlhrflupP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onoo4XvvIzlj4rnibnnp43lt6XnqIvjgILlub/ms5vlupTnlKjkuo7ljLvoja/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po5/lk4HjgIHmnpzolKznrYnlt6XkuJrlj4rlhpzkuJrlt6XoibrnlKjlhrfmup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lKjlhrfol4/lj4rnqbrmsJTlubLnh6XnrYnpoobln5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seHVlbWVpLTg1MjU3O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seHVlbWVpLTg1MjU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0639B85835ACB0270716F6995A7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