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03E94708ECAF0957FBC765B1E6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03E94708ECAF0957FBC765B1E6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pu85YWJ5a2mU2NodW1h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6IiS5pu85YWJ5a2m5pyJ6ZmQ5YWs5Y+45piv5LiA5a62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J5p2Q5paZ5L6b5bqU44CB5Li05bqK5bqU55So44CB56CU5Y+R55qE5aSn5Z6L6Ke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YmN6Lqr5piv5rGf6IuP54+K6JKC5YWJ5a2m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u85YWs5Y+45pys552A4oCc5ZOB6LSo5Lul6LSo6YeP5Y+W6IOc77yM5ZOB54mM5Lu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e65LyX4oCd55qE5a6X5peo77yM5pyN5Yqh5LqO5paw6ICB5a6i5oi3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WGhemDqOW7uuiuvuaWuemdou+8jOS4uuS6humAguW6lOeOsOS7o+WMlu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mcgOimge+8jOWFrOWPuOWvvOWFpeS6huS8geS4muW9ouixoeivhuWIq+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U++8ie+8jOW5tui0r+W9u+aJp+ihjOeOsOS7o+WMluS8geS4mueahOeuoeeQhuWIt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WFt+acieW5v+azm+WPkeWxleWJjeaZr+eahOS6i+S4muWfuuehgOWS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WxgOOAguaLpeacieS4gOaJuemrmOe0oOi0qOeahOWRmOW3pemYn+S8je+8jOS4i+iu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DqOOAgeWuouaIt+acjeWKoemDqOOAgeWfueiuremDqOOAgeihjOaUv+mDqOOAge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OAgeS6uuWKm+i1hOa6kOmDqOOAgeeUn+S6p+mDqOOAgeWKnuWFrOWupOOAgeeJqea1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UgOWUrumDqOetieOAguWQjOaXtuWunuihjOinhOiMg+WMlueahOWGhemDqOeuo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OeQhuWMlueahOi/kOi9rOacuuWItu+8jOi/meS4uuWFrOWPuOeahOeos+WbuuWPkeWx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WfuuehgOOAgjwvcD48cD4gICDlhazlj7jop4bkurrmiY3kuLrkvIHkuJrlj6/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moLnmnKzliqjlipvvvIzlkZjlt6XkuK3noZXlo6vku6XkuIrlrabljoY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eR5a2m5Y6GMzDkurrvvIzkuJPnp5HlrabljoY2MOS6uu+8jOWPl+i/h+S4reet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aVmeiCsueahOWNoOWFqOS9k+WRmOW3peaAu+aVsOeahDkwJeS7peS4i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hemDqOiuvuacieWujOWWhOeahOS4k+S4muWfueiureS9k+ezu++8jOmrmOe0oOi0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iusuW4iO+8jOezu+e7n+eahOWfueiurei1hOaWme+8jOeUn+WKqOeahOiusuivv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peagvOeahOiAg+aguOWItuW6pu+8jOaehOaIkOS6huWFt+acieiIkuabvO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aIkOmVv+acuuWItuOAguiIkuabvOWIm+aWsOWcsOWwhue7j+mUgOWVhu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eiureS5n+e6s+WFpeS6huiIkuabvOS4k+S4muWfueiureS9k+ezu++8jOS9v+W+l+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eahOS4k+S4muawtOW5s+WcqOefreacn+WGhei+vuWIsOebuOW9k+eahOmrmO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4/ov4flpJrlubTnmoTln7nogrLvvIzigJzkvIHkuJrlhazmsJHigJ3lt7L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JHkuIDluJznmoToiJLmm7zmlofljJbovb3kvZPjgILlkZjlt6Xku6Xlhazlj7jkuL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Krkurrog73lipvnmoToiJ7lj7DvvIzlvLrng4jnmoTotKPku7vmhJ/lkozljY/kvZ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4PmiJDkuoblhbfmnInnq57kuonlipvnmoTlm6LpmJ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sZ3hzY2h1LTI5NzY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xneHNjaHUtMjk3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03E94708ECAF0957FBC765B1E6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