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12DB9C0C74A212845DC1603EA4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2DB9C0C74A212845DC1603EA4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bmk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5npuaTogqHku73mnInpmZDlhazlj7jkuJPms6jlubboh7Tlipvkuo7pq5j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n7rlip/og73mlrDmnZDmlpnku6Xlj4rnm7jlupTljJblrabliqnliYLnmoT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lhazlj7jljaDlnLAzMDAw5Lqp77yM5Zyo5YWo5Zu96IyD5Zu05YaF5oul5py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AoOWfuuWcsO+8jDQz5p2h546w5Luj5YyW6YCg57q455Sf5Lqn57q/77yI5YyF5o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ZCI6JCl5YWs5Y+477yJ77yMMeadoee6uOa1hueUn+S6p+e6v++8jDIx5p2h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f5Lqn57q/5ZKMN+WPsOi2hee6p+WOi+WFieacuu+8jDM4MDDlpJrlkI3lkZjlt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aTogqHku73kuo4yMDE45bm0NOaciDIw5pel5Zyo5LiK5Lqk5omA5Li75p2/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NjAzNzMz44CCPC9wPjxwPuS7mem5pOaLpeacieS4sOWvjOeahOeJu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WMheaLrOeDn+iNieihjOS4mueUqOe6uOOAgeWutuWxheijhemlsOeUqO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6pOa1geWPiumYsuS8queUqOe6uOOAgemjn+WTgeS4juWMu+eWl+WMheijhe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gh+etvuemu+Wei+eUqOe6uOOAgeeUteawlOWPiuW3peS4mueUqOe6uOOAgei9rOWN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OAgeS9juWumumHj+WHuueJiOWNsOWIt+eUqOe6uOOAgeeJueenjea1huetieS5n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Yw5aSa5Liq5ZOB56eN77yM5bm05Lqn6IO96LaF6L+HODLkuIflkKjjgII8L3A+PHA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omn5a6I4oCc55+l6KGM5ZCI5LiA77yM5Yyg5b+D5pm66YCg4oCd55qE5bel5Yy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6o6L+bSVNPOTAwMe+8iOi0qOmHj+euoeeQhuS9k+ezu+iupOivge+8i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77yI546v5aKD566h55CG5L2T57O76K6k6K+B77yJ44CBT0hTQVMxODAwMe+8i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+8ieS4ieS9k+ezu+euoeeQhuaWuemS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55Sf5Lqn546w5Zy6566h55CG77yM5Lqn5ZOB6YCa6L+HRlNDJnJlZztDT0MoRlNDLUM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5Lqn6ZSA55uR566h6ZO+6K6k6K+B44CBUVPnlJ/kuqforrjlj6/lkoxDTUHorqH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ul57q45Z+65Yqf6IO95p2Q5paZ55qE56CU5Y+R5Yi2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6ev5p6B5o6o5Yqo5paw5p2Q5paZ44CB5paw6IO95rqQ562J5aSa5YWD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5LiO5YWs5Y+45b635Zu95aSP54m56ZuG5Zui5ZCI6LWE55qE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7q45Lia5pyJ6ZmQ5YWs5Y+477yM5LiT6Zeo55Sf5Lqn6KOF6aWw5Y6f57q4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5rKz5Y2X5LuZ6bmk54m556eN5rWG57q45pyJ6ZmQ5YWs5Y+4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o5rWG44CB54m556eN5rWG5ZKM5ZWG5Yqh5Lqk5rWB55So57q455qE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YWs5Y+45LiO55WZ5rOV5Y2a5aOr5ZCI5Yqb5Yib5Yqe55qE5rWZ5rGf6auY5pe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uY5YiG5a2Q5p2Q5paZ5pyJ6ZmQ5YWs5Y+477yM6Ie05Yqb5LqO5Li657q4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6LSo6YeP55qE5YyW5a2m5Yqp5YmC44CCPC9wPjxwPuS7mem5pOaLpeac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S6p+WTgeeUn+S6p+e6v++8jOS7mem5pOW4uOWxseWfuuWcsOWunuaWv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WQkeKAnOS4reWbveWItumAoOKAnTIwMjXov4jov5vvvIzoh7Tlipv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lm73lhoXpooblhYjvvIzlm73pmYXkuIDmtYHigJ3nmoTpooblhp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Z2YtNzcw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GdmLTc3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12DB9C0C74A212845DC1603EA4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