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E15624C861D63C7A5AB12C4984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E15624C861D63C7A5AB12C4984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G95L2z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gOaxveWQieael+axvei9puaXl+S4i+W+ruWuoi/lvq7lja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lvq7lnovmsb3ovabns7vliJfkuqflk4HnmoTlm73mnIn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MjAxMeW5tDPmnIg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Zub5aSn5pmL57qn44CB5YWt5aSn5aKe6YWN44CB5LqU5Y2B5LqU6aG55ZO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O77yM5LiA5rG95ZCJ5p6X5rG96L2m5pyJ6ZmQ5YWs5Y+4MjAxMeasvuS9s+WunVY3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Vv+aYpeOAgea1juWNl+OAgemDkeW3nuWQjOaXtuS4iuW4guOAgjwvcD48cD7kvbPl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zkuLrkuIDmsb3lvq7ovabnmoTmiJjnlaXovablnovvvIzkuIDmsb3lkInmnpc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2j5bqm5bCx5bCG5L2z5a6dVjcw5Li75Yqo5Y2H57qn5bm25oqV5pS+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Zu95LiA5rG955qE57u85ZCI5a6e5Yqb5LiO5YGa5aSn5YGa5by65b6u6L2m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+546w5b6X5reL5ryT5bC96Ie044CCMjAxMeasvuS9s+WunVY3MOeahOS4iuW4gu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rr+W+ruWuoueahOihjOS4muagh+WHhuWGjeS4iuS4gOS4quWPsOmYtu+8jOaVo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FiOeahOS4u+WKqOWNh+e6p+S5n+Wkp+Wkp+i/juWQiOS6huW5v+Wkp+a2iOi0ue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rmOWTgei0qOOAgemrmOaAp+S7t+avlOeahOW/g+eQhumihOacn+OAgjwvcD48cD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kInmnpfmnInnnYAzMOW5tOa3seWOmueahOmAoOi9pue7j+mqjO+8jOWmguS7iuWHr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xveW8uuWkp+eahOWTgeeJjOaUr+aMgeWSjOaKgOacr+aUr+aSke+8jDIwMT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p1WNzDlnKjorr7orqHjgIHlt6XoibrnrYnnjq/oioLlhajpnaLkvJjljJbvvIzku6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NzDmm7Tmt7si56Gs5rGJIumjjumHh++8jOaVtOi9puiQpemAoOWHuuiJr+Wlve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OAgeS4gOa1geeahOaTjeaOp+aEn+WSjOWPr+mdoOeahOWuieWFqOaAp++8jOS7p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GjeasoemihuaVmeehrOaxieeahOWogeeM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JqYi03NTU4Mz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LTc1NT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E15624C861D63C7A5AB12C4984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