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88CFD0C4857448EB0EB4A5E3FD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88CFD0C4857448EB0EB4A5E3FD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6Ziz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vIDno7fnkZ7pmLPljJblt6XogqHku73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oC76YOo5Z2Q6JC95LqO5rGf6IuP55yB5rqn6Ziz5biC5Y2X5rih6ZWH5by6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ZWH44CC5piv5LiA5a626ZuG5aSa5YWD6YaH57O75YiX44CBVVblhYnlm7rljJb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gKfogZrmsKjpha/ns7vliJflkozmlrDlnovmoJHohILmtoLmlpnnoJTlj5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t6XkvIHkuJrjgILlhazlj7jms6jlhozotYTmnKwyLjg35Lq/5YWD77yM546w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TQuMzXkur/lhYPjgII8L3A+PHA+5YWs5Y+45oul5pyJ5rGf6IuP5rqn6Ziz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LWk5bOw44CB5rmW5Y2X6KGh6Ziz44CB6LS15bee5oGv54O95Y+K5rGf6KW/6buO5be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KaB55Sf5Lqn5Z+65Zyw5ZKM5rGf6IuP5byA56O35paw5p2Q5paZ5Lqn5Li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5Y2h5biV55Ge5YyW5a2m77yI5LiK5rW377yJ5YWs5Y+45Lik5Liq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pyN5Yqh5bmz5Y+w44CC5YWs5Y+45piv6auY5paw5oqA5pyv5LyB5Lia44C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55yB57qn5bel56iL5oqA5pyv56CU56m25Lit5b+D562J56CU5Y+R5Yib5p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LiA5Liq5Y2a5aOr5ZCO56eR56CU5bel5L2c56uZ77yM5LiO5aSa5omA56eR56C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uL5LqG6ZW/5pe26Ze056iz5a6a55qE5ZCI5L2c5YWz57O7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nOS4uuWbveWGheWPiuWbvemZheWto+aIiuWbm+mGh+ihjOS4muefpeWQjeS8geS4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huOAiuW3peS4mueUqOWto+aIiuWbm+mGh+OAi+WbveWutuagh+WHhuWItu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i1t+iNieS6huOAiuW3peS4mueUqOWPjOWto+aIiuWbm+mGh+OAi+OAgeOAiu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to+aIiuWbm+mGh+OAi+WMluW3peihjOS4muagh+WHhuOAguS7peiHquS4u+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jk4JeWNleWto+aIiuWbm+mGh+OAgTk5JemrmOe6r+W6puWNleWto+aIiuWbm+m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to+aIiuWbm+mGh+WSjOS4ieWto+aIiuWbm+mGh+aWsOWTgeenjeOAgueOsOaci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unueUqOaWsOWei+S4k+WIqTQw5L2Z6aG544CCPC9wPjxwPuWFrOWPuOWFt+ac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LiH5ZCo5bel5Lia5a2j5oiK5Zub6YaH44CBNTAwMOWQqOWPjOWto+aIiuWbm+mGh++8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QqOWFieWbuuWMluWNleS9k+OAgTHkuIflkKjlhYnlm7rljJbkvY7ogZrnianvvJs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aC5paZ44CBMeS4h+WQqOagkeiEgu+8mzUwMDDlkKjmsLTmgKfogZrmsKjpha/vvJ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S57K+77ybNDUwMOWQqOiNiemFuOS6mumTgeetieeUn+S6p+ijhee9ruiDve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Amui/h+S6hklTTzkwMDHotKjph4/nrqHnkIbkvZPns7vjgIFJU08xNDAwMeeOr+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PiuiBjOS4muWBpeW6t+WuieWFqOeuoeeQhuS9k+ezu+iupOi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nloZy01Mjg5O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eWhnLTUyODk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88CFD0C4857448EB0EB4A5E3FD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