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313DE1950EA3B4F99EADF597CA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313DE1950EA3B4F99EADF597CA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6L6+Q0FNR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6t+i+vuaWsOiDvea6kOiuvuWkh+iCoeS7veaciemZkOWFrOWPuOeahOWJjei6q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W4guW6t+i+vuacuueUteW3peeoi+aciemZkOWFrOWPuO+8jOaYr+S4gOWutuS7p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0geeUteWKm+S4uuS4reW/g+OAgeS6p+S4mua2teebluKAnOaWsOiDvea6kOOAg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Or+S/neOAgei1hOa6kOWIqeeUqOKAneetiemihuWfn+OAgembhuKAnOegl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mUgOWUruWSjOezu+e7n+W3peeoi+acjeWKoeKAn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mrmOaWsOaKgOacr+S8geS4muOAguWFrOWPuOS7peaKgOacr+WIm+aWs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eahOWfuuefs++8jOiHtOWKm+aIkOS4uuaWsOiDvea6kOeHg+awlOWPkeeUt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KguiDveaftOayueWPkeeUteOAgeeUn+eJqei0qOiDvee7vOWQiOWIqeeUqOOAgean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iDveeDreWPkeeUteetieihjOS4muaLpeacieaguOW/g+aKgOacr+WSjOiHquS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ahOaVtOS9k+ino+WGs+aWueahiOaPkOS+m+WVhuOAgeWFs+mUruiuvu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WSjOezu+e7n+W3peeoi+i/kOiQpeWVhuOAgjwvcD48cD7or4HliLjku6PnoIH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ODLvvIzor4HliLjnroDnp7DvvJrlurfovr7mlrDog73jgII8L3A+PHA+5Li76JC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4oCc55Sf5rS75Z6D5Zy+44CB6aSQ5Y6o5Z6D5Zy+44CB5pyJ5py65bqf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Gh5rOl44CB5YW75q6W5Zy65o6S5rOE54mp562J5bqf5paZ5Lqn5rK85rCU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6IO957u85ZCI5Yip55So77yb5Z6D5Zy+5aGr5Z+L5rCU44CB55Sf54mp6LSo5rK8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S25rCU44CB54Wk5bGC5rCU44CB55+z5rK55Ly055Sf5rCU562J54eD5rCU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bel56iL5bqU55So77yb5p+05rK55Y+R55S16K6+5aSH5Y+K55S15Yq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LyY5YyW77yb5qe95byP5aSq6Ziz6IO954Ot5Y+R55S14oCd44CC5Lqn5ZOB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bel5Lia44CB6IO95rqQ44CB6ZOB6Lev44CB55S15L+h44CB6Iiq5rW3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5+/5bGx44CB5rC05Yip44CB5bu6562R44CB5bKb5bG/44CB5paw5Yac5p2R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5So5oi36YGN5biD5Zu95YaF5ZCE55yB44CB55u06L6W5biC44CB6Ieq5rK7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NTDlpJrkuKrlm73lrrbkuI7lnLDljLrvvIzmmK/nj6DkuInop5Llj4rljY7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oPlpKfnmoTnh4PmsJTnh4Pmsrnlj5HnlLXmnLrnu4TnlJ/kuqfkvpvlupTllYblkoz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6PlhrPmlrnmoYjnmoTmj5DkvpvllYbjgIHnlJ/nianotKjog73poobln5/nmoT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jlir/kvIHkuJrjgIHkuJbnlYzkuLrmlbDkuI3lpJrmi6XmnInpq5jmuKnpm4bng6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og73lipvnmoTljoLllYbkuYvkuIDjgII8L3A+PHA+5oul5pyJ5py655S16K6+5aS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el56iL5LiT5Lia5om/5YyF6LWE6LSo77yM5oul5pyJ57uP6aqM5Liw5a+M44CB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7uD55qE5oqA5pyv5pyN5Yqh6Zif5LyN77yM5Y+v5qC55o2u5a6i5oi36ZyA5rGC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77yM5o+Q5L6b562W5YiS5ZKo6K+i44CB5Y+v6KGM5oCn56CU56m244CB5py657u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6YCg6ZuG5oiQ44CB5a6J6KOF6LCD6K+V44CB57u05oqk5L+d5YW744CB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62J5LiA56uZ5byP5pyN5Yqh5ZKM57O757uf6Kej5Yaz5pa55qGI44CCPC9wPjxw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S8geS4muaKgOacr+S4juW3peeoi+S4reW/g++8jOW5tuaWsOW7uuaIkOS6hu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hOaooeeahOW6t+i+vuaWsOiDvea6kOaKgOacr+eglOeptumZou+8jOe7hOW7uuS6hu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WIm+aWsOenkeeglOWboumYn++8jOaehOW7uuWSjOWujOWWhOS6huKAnOS7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u+S9k+OAgeW4guWcuuS4uuWvvOWQkeOAgeS6p+WtpueglOebuOe7k+WQiOKAn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S9k+ezu+OAgjwvcD48cD7lurfovr7mlrDog73mupDlsIbnu6fnu63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3liqHkuIDlrrbjgIHmu6HmhI/kuIDlrrbigJ3nmoTotKjph4/lrpfml6j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mioDmnK/liJvmlrDvvIzmjIHnu63noJTlj5Hlh7rlhbfmnInpq5jmgKfku7fmr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uqflk4HvvIzoh7TlipvmiJDkuLrmlrDog73mupDlj4roioLog73poobln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ogIXvvJvlsIbnu6fnu63ku6XotKjph4/lj5bkv6HlrqLmiLfjgIHku6Xkv6Hoqon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ILlnLrjgIHku6Xku7flgLzlm57miqXnpL7kvJrjgIHku6Xlrp7lipvpqbDpqo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pL7kvJrlkITnlYzmkLrmiYvlubbov5vjgIHlhbHliJvovonnhYz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tkY2FtZGEtNTcxMzQ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RjYW1kYS01NzEz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313DE1950EA3B4F99EADF597CA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