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9933755F4105BC40AAB2084FA3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9933755F4105BC40AAB2084FA3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ZCI5Yib5Lia5ouF5L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gZTlkIjliJvkuJrmi4Xkv53pm4blm6LmnInpmZDlhazlj7jlp4vliJ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piv5LiA5a625LuO5LqL6LS35qy+5ouF5L+d44CB6J6N6LWE6aG+6Zeu44C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qV6LWE562J5Lia5Yqh55qE5paw5Z6L6YeR6J6N5pyN5Yqh5py65p6E77yM6ZuG5Z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CM6KGM5Lia5Lit5Yib6YCg5oCn5Zyw5Y+R5bGV5Ye64oCc5ouF5L+d5oqV6LW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d55qE5ZWG5Lia5qih5byP44CCPC9wPjxwPuiBlOWQiOWIm+S4muaLheS/nembhu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W3suS4jjUw5L2Z5a626ZO26KGM5bu656uL5LqG5rex5bqm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6ZO26KGM5o6I5L+h6LaF55m+5Lq/5YWD44CC57Sv6K6h5pSv5oyB5LyB5Li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MjAwMOS9meaIt++8jOaUr+aMgeS8geS4muS7juS4muS6uuaVsDEy5LiH5L2Z5Lq677y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yB5Lia57Sv6K6h5a6e546w6ZSA5ZSu5pS25YWlNDUw5Lq/5YWD77yM5a6e546w5Y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ur/lhYPvvIzkuLrlnLDmlrnnu4/mtY7lj5HlsZXlgZrlh7rkuobotKHnjK7vvIz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rrbot6jljLrln5/nu4/okKXjgIHkuJrliqHlk4Hnp43pvZDlhajjgIHlhbf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h5Hono3mnI3liqHmnLrmnoTjgII8L3A+PHA+6IGU5ZCI5Yib5Lia5ouF5L+d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a6e6KGM5YyX5Lqs44CB5aSn6L+e5Y+M5oC76YOo566h55CG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YyX5Lqs44CB5aSp5rSl44CB5aSn6L+e44CB5rKI6Ziz44CB6Z2S5bKb562J5Zyw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Wo6LWE5a2Q5YWs5Y+477yM5ZGY5bel6L+RNTAw5Lq644CC6ZuG5Zui5YWs5Y+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DXmnIjmraPlvI/pgJrov4fkuoZJU0/otKjph4/nrqHnkIbkvZPns7vorqT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InnhadJU0/otKjph4/nrqHnkIbkvZPns7vmoIflh4bliLblrprkuobjgIr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vlhozjgIvvvIzkvb/lhazlj7jnrqHnkIbmm7TliqDop4TojIPljJbjgIHns7vnu5/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GU5ZCI5Yib5Lia5ouF5L+d6ZuG5Zui5pyJ6ZmQ5YWs5Y+4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ev5p6B5Y+C5LiO5ZCE6aG55YWs55uK5LqL5Lia77yM57Sv6K6h5ZCR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2Q5qy+5pWw55m+5LiH5YWD44CCPC9wPjxwPuacquadpeS4ieW5tO+8jOWFrOWPuO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axn+a1meOAgeilv+WNl+OAgeayv+a1t+etieWcsOW4guWcuu+8jOWFheWIhuWPkeaM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acieeahOWTgeeJjOOAgee9kee7nOOAgeS6uuaJjeS8mOWKv++8jOi+vuWIs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hOS6pzMwMOS6v+WFg++8m+e7p+e7reW3qeWbuuWbveWGheaLheS/neihjOS4mu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9je+8jOW5tuWwhuWQkeS4muWKoeagh+WHhuWMluOAgee7vOWQiOWMluOAge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ueWQkei/iOi/m++8jOWPkeWxleW8gOaUvuWIm+aWsOWei+e7hOe7h++8jOWunu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WPkeWx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LTU3NjkwOC5odG1sIj5odHRwczovL2RxY20ubmV0L3dlbmFuL2xoY3lkYi01NzY5M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9933755F4105BC40AAB2084FA3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