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5:2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AE4DA10F79CF62AB23653324B9F1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E4DA10F79CF62AB23653324B9F1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6Im+5pm6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jlubTvvIzlm73lhoXnn6XlkI3nmoTpmIDpl6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p6PlhrPmlrnmoYjmj5DkvpvllYbvvIzpm4bmsLTliKnmsLTnlLXjgIHln47luILnu5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ozlsYXmsJHlrrbnlKjmsLTpmIDmlbTkuqfkuJrpk77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IDkvZPnmoTlpKflnovkuqfkuJrljJbkvIH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6L+q6Im+5pm65o6n5peX5LiL5oul5pyJ5rWZ5rGf6L+q6Im+5pm6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IKh5Lu95pyJ6ZmQ5YWs5Y+444CB5a6J5b6957qi5pif6ZiA6Zeo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6YCa5biC55S156uZ6ZiA6Zeo5pyJ6ZmQ5YWs5Y+444CB5rWZ5rGf5Y2O55uK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6IKh5Lu95pyJ6ZmQ5YWs5Y+477yIODMzMTI177yJ5Zub5a625a6e5L2T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dmuaMgeS4k+S4muWMluWPkeWxleaImOeVpe+8jOS4k+azqOS6jumY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4muOAgui1t+iNieOAgeS/ruiuouS6hjQw5aSa6aG55Zu95a6244CB6KGM5Li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5LqGMzAw5L2Z5Lu25Zu95a625Y+R5piO5ZKM5a6e55So5paw5Z6L5LiT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a626YCa6L+HQ05BU+iupOivgeeahOWbveWutuWunumqjOWupO+8jO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q+WQjuW3peS9nOermeOAgjwvcD48cD7lhazlj7jmjqjooYznsr7nm4rnlJ/kuqfmlrn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6Hmga/ljJbnrqHnkIbns7vnu5/nm7jnu5PlkIjnmoTnrqHnkIbmqKHlvI/vvIzov4X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upTlrqLmiLfpnIDmsYLvvIzliqrlipvkuLrlrqLmiLfmj5DkvpvkuJPkuJrnmoTpmID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lupTnlKjop6PlhrPmlrnmoYjjgILkuqflk4HmtrXnm5bkuobpq5jjgIHkuK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jovpmIDpl6jpoobln5/vvIzlub/ms5vlupTnlKjkuo7nu5nmsLTmjpLmsLTjgIHog73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jgIHmpbzlrofoh6rmjqfjgIHlu7rnrZHoioLog73jgIHln47luILkvpvng63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h4PmsJTnrYnooYzkuJrvvIzlrqLmiLfpgY3luIPlm73lhoXlpJb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6K+a5L+h44CB5bCK6YeN44CB5LiT5Lia4oCd55qE5qC45b+D5Lu35YC8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7O757uf55qE6ZiA6Zeo5bqU55So6Kej5Yaz5pa55qGI77y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Z2a5oyB5Lul5a6i5oi35Li65Lit5b+D77yM5Yip55uK5YiG6YWN5Lul5aWL5pa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77yM5Z2a5oyB6Imw6Ium5aWL5paX5LiO6Ieq5oiR5om55Yik55qE57uP6JCl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+R5bGV5aOu5aSn55qE5ZCM5pe277yM5bCG5Yqq5Yqb5a6e546w5LiO56S+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44CB5ZCI5L2c5LyZ5Ly044CB5ZGY5bel562J5Yip55uK55u45YWz6ICF55qE5YWx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YXprLTMxOTY3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hemstMzE5Njc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E4DA10F79CF62AB23653324B9F1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