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B57A80D1E36AA37EEE1842D446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B57A80D1E36AA37EEE1842D446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idTyYjMDM5O0Rp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p+i/nuWlpeW+t+WwlOenkeaKgOWPkeWxleaciemZkOWFrOWPuO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W4gumrmOaWsOaKgOacr+S6p+S4muWbreWMuuazqOWGjOeahOS8geS4mu+8j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/nuaZn+i+iembhuWbou+8jOWkp+i/nuaZn+i+iembhuWbouaYr+eUseWFreWut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Op+iCoeOAgeWPguiCoeS8geS4mue7hOaIkO+8jOS7peS6p+S4muWcsOS6p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4mu+8jOmbhuW7uuetkeOAgeijhemlsOW3peeoi+OAgeeJqeS4mueuoeeQhu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ijheOAgemkkOmlruacjeWKoeOAgemrmOenkeaKgOS8geS4muetieS4uuS4gOS9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W8uue7j+a1juWunuWKm+eahOe7vOWQiOaAp+S8geS4mumbhuWbou+8jOaA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1hOacrDHkur/lhYPkurrmsJHluIHvvIzmgLvotYTkuqc15Lq/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k+mXqOS7juS6i+e6s+exs+adkOaWmeWPiuWupOWGheWklu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ayu+eQhuS6p+WTgeeahOeglOWPkeOAgeeUn+S6p+S7peWPiumUgOWUru+8jOaYr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WGheepuuawlOWHgOWMlui1hOi0qOeahOS8geS4muOAgjwvcD48cD7lhazlj7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jgIHnlJ/kuqfog73lipvvvIzmjozmj6HlrqTlhoXnjq/looP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nmoTor7jlpJrliY3msr/np5HmioDmiJDmnpzvvIzlhbbkuK3lvJXkurrms6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7kuK3np5HpmaLlhYnlgqzljJblm73lrrbph43ngrnlrp7pqozlrqTjgIHkuK3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4fnqIvlt6XnqIvnoJTnqbbmiYDjgIHljJfkuqzljJblt6XlpKflrabogZTlkIj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IDku6PlhbfmnInni6znq4vnn6Xor4bkuqfmnYPnmoTmrKfluJ3niYzlhYnop6bl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rqTlhoXnjq/looPmsrvnkIbkuqflk4HvvIzlubbkuJTnu4/lm73lrrbnjq/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m5HnnaPmo4DpqozkuK3lv4PnmoTmo4DmtYvvvIzpmY3op6PmnInlrrPmsJ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kozmnYDoj4zmlYjnjoflnYfotoXov4fml6XmnKzlj4rmrKfnvo7lkIznsbv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luJ3lhYnop6blqpLns7vliJflrqTlhoXnqbrmsJTmsrvnkIbkuqflk4Hlj6/pmY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oo4Xkv67kuqfnlJ/nmoTnlLLphpvnrYnmnInlrrPmsJTkvZPjgIHmtojpmaT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kbPvvIzkuLrmgqjnmoTlrrblsYXnlJ/mtLvmiZPpgKDkuIDkuKrnu7/oibL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5Sf5Lqn5Z+65Zyw5L2N5LqO5aSn6L+e5bi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ut5Yy65Y+MROa4r+WIm+S4muWbreWGhe+8jOWcsOeQhueOr+Wig+S8mOmb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yvuiJr+eahOeUn+S6p+iuvuWkh+OAgeeyvuiJr+eahOeUn+S6p+W3peiJuu+8j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jgOmqjOiuvuWkh+mFjeWll+m9kOWFqOOAgjwvcD48cD7nm67liY3vvIz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m73lrrbnjq/kv53mgLvlsYDnmoTotKjph4/kvZPns7vorqTor4HjgIHoi7Hlm71V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SVNPMTQwMDHnjq/looPkvZPns7vorqTor4HjgIFJU085MDAx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ZG9kaW9y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OC5odG1sIj5odHRwczovL2RxY20ubmV0L3dlbmFuL29kb2Rpb3ItMzk5Mz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B57A80D1E36AA37EEE1842D446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