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75CC357442CF20E140EB84437C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75CC357442CF20E140EB84437C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mQ5oO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kuZDmg6DmmK/pppnmuK/nvo7kuZDmg6DvvIjlm73pmYXvvInmnInpmZDlhazlj7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m4blm6Llhazlj7jlnKhQUOS/nemynOebkuOAgVBQ5rC05p2v44CB5aGR6ZKi5p2v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uS5a6e5L2T5om55Y+R5biC5Zy655qE5LyY5Yq/77yM6aG65bqU5aSn5Yq/5omA6L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LSt54mp5r2u5rWB77yM5pal5beo6LWE5omT6YCg55qE4oCc5a6Y572RK+Wuou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vlt6XljoIr6aG+5a6i4oCdQjJCMkPnlLXlrZDllYbliqHnu7zlkIjlubP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aZ5riv576O5LmQ5oOg77yI5Zu96ZmF77yJ5pyJ6ZmQ5YWs5Y+4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a625bGF5pel55So5ZOB56CU5Y+R44CB55Sf5Lqn44CB5Yi26YCg44CB57uP6ZS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aSn5Z6L57u85ZCI5oCn5LyB5Lia44CCMjAwOeW5tDEw5pyI77yM6aaZ5riv576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I5Zu96ZmF77yJ5pyJ6ZmQ5YWs5Y+45o6I5p2D5Y+w5bee5biC6buE5bKp576O6YO9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pyJ6ZmQ5YWs5Y+45oiQ5Yqf5byA5Y+R5LqG5YW35pyJ5Zu96ZmF5rC05YeGMTAwJ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u+aJk+WTgeeJjOKAnOe+juS5kOaDoOKAneS/nemynOebkuezu+WIl+OAguWPs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Wyqee+jumDveWhkeiDtuaciemZkOWFrOWPuOaXl+S4i+iuvuacieeglOWPkemD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DqOOAgemUgOWUrumDqO+8iOS4i+iuvuW4guWcuuiQpemUgOenkeOAgee9kee7n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eOAgemUgOWUruWGheWLpOenke+8jOWbvemZhei0uOaYk+enke+8ieOAgei0qOajg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i0remDqOOAgeS6uuWKm+i1hOa6kOmDqOOAgeihjOaUv+mDqOOAgeaKgOacr+mDq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mDqOetieiBjOiDvemDqOmXqOOAgjwvcD48cD7kuqflk4Horr7orqHkuIrvvIznvo7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j4rml7bph4fnurPmlrDnjq/kv53pq5jmlrDmioDmnK/mnZDmlpnvvIzov5DnlKj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aborr7orqHmioDmnK/or6Dph4rml6XnlKjlk4Hkvb/nlKjoiJLpgILmhJ/vvIzmmK/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7nvo7lrabnmoTop4Hor4HvvJvmr4/kuKrnu4boioLpg73lvbDmmL7lh7rnvo7kuZD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lk4HotKjlkoznvo7lrablvKD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aC03MDkzNC5odG1sIj5odHRwczovL2RxY20ubmV0L3dlbmFuL2xs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75CC357442CF20E140EB84437C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