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2B3689310859B22D13ABE0626D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2B3689310859B22D13ABE0626D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5Sz57qz5pavT2NlYW51c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15bm077yM5Zu95YaF6aKH5YW3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6KOF6aWw6K6+6K6h5py65p6E77yM6ZuG5bel6KOFL+WutuijhS/llYbkuJov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L+S+m+W6lOmTvui1i+iDveeahOWutuWxheWFqOS6p+S4muimhueblueUn+a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S4muaPkOS+m+mFkuW6l+OAgeS8muaJgOOAgeagt+adv+aIv+OAgeWxleeku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9k+i9r+ijhemlsOino+WGs+aWueahi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ub/lt57mrKfnlLPnurPmlq/ova/oo4XppbDorr7orqH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vvJrmrKfnlLPnurPmlq/vvInmiJDnq4vkuo4yMDA15bm077yM5LiT5rO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a5bm077yM5piv5bm/5bee5Lul6L2v6KOF5ZG95ZCN55qE6L2v6KOF5YWs5Y+444C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7qz5pav5oul5pyJ5aSa5bm055qE5Lqn5Lia5Z+656GA77yM6aG555uu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Aw5Liq5Z+O5biC77yM55uu5YmN77yM5Zyo5YWo5Zu96aG555uu5oC75pW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zLljYPkuKrjgII8L3A+PHA+5qyn55Sz57qz5pav6YeN5paw5a6a5LmJ55qE6L2v6KO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5Y+K6KGM5Lia5qCH5YeG77yM6Iez5LuK5LuN6KKr6KeG5Li66KGM5Lia6aOO5ZCR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bu655qE5LqU6KeJ57O757uf77yM5Lmf6KKr5bm/5rOb6L+Q55So5LqO56m6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6KGo6L6+44CCPC9wPjxwPuenieaJv+S8mOWTgei0qOOAgeWbvemZheagh+WH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cjeWKoeeQhuW/te+8jOS4uuS4iueZvuWutuWcsOS6p+S8geS4muWPiueyvuiLs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WwiuS6q+WumuWItu+8jOe8lOmAoOS6huaXoOaVsOKAnOWVhuS4muS8oOWlh+KA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5aSa5bm055qE5Y+R5bGV77yM5qyn55Sz57qz5pav5bey5oiQ5Li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n5Lia5Z6C55u057u85ZCI5pyN5Yqh5bmz5Y+w77yM5oiQ5Li65Lit5Zu9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LmL5LiA44CC5aaC5LuK5Yib5paw6L2v6KOF6LWL6IO955Sf5oCB6ZO+5Y+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OC5Y+Y5byP5Y+R5bGV5qih5byP77yI5bey6KOC5Y+Y5aSa5a625a2Q5YWs5Y+4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qyn55Sz57qz5pav6L+I5ZCR5Y+I5LiA6auY5bO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vc25zb2NlYS05MDgxNj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vc25zb2NlYS05MDgx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2B3689310859B22D13ABE0626D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