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8DED967D22DC42BCAB0F7F5552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8DED967D22DC42BCAB0F7F5552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TlubTvvIzml6XmnKzku7LlkInllYbkuovmoKrlvI/kvJr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nn6XlkI3lhajnq7nlrrblsYXnlKjlk4Hlk4HniYzvvIznlJ/kuqfliqDlt6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q7nppJDlhbfnrYnkvY7norPnjq/kv53kuqflk4HvvIzkuLvopoHplIDlvoDml6XmnK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rKfnm5/nrYnlm73lrrblkozlnLDljL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2X5piM5LiJ5Y+L5a6e5Lia5pyJ6ZmQ5YWs5Y+45oiQ56uL5LqO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kluWVhueLrOi1hOS8geS4muOAguWFrOWPuOS6jjIwMDHlubQ15pyI6L+b5YW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7uP5rWO5oqA5pyv5byA5Y+R5Yy677yM5oC75Y2g5Zyw6Z2i56evMTY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7rljoLmiL8yMDAwMOW5s+aWueexs++8jOeUn+S6p+WKoOW3peWQhOexu+erue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S9jueis+eOr+S/neS6p+WTge+8jOS4u+imgemUgOW+gOaXpeacrOOAgee+juWbv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etieWbveWutuWSjOWcsOWMuu+8jOW5tuWcqOaxn+ilv+S4u+imgeS6p+erueWMuu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WtkOWFrOWPuOWSjOWOn+adkOaWmeS+m+W6lOWfuuWcsO+8jOaYr+ihjOS4m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kt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Lmh0bWwiPmh0dHBzOi8vZHFjbS5uZXQvd2VuYW4vc3ktNjY0ODI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8DED967D22DC42BCAB0F7F5552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