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BAA68E0517FDE3B5121C9FAD4A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BAA68E0517FDE3B5121C9FAD4A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M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m73lhoXovoPml6nmnInog73lip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rZDnuqfnjq/msKfmoJHohILnmoTkuJPkuJrnlJ/kuqfljoLllYb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lLXlrZDnuqfnjq/msKfmoJHohILjgIHliJ3nuqflvaLmgIHloZHmlpnlj4rlk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nrYnns7vliJc8L3N0cm9uZz48L3A+PGgyPuWTgeeJjOeugOS7izwvaDI+PHA+5a6P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2Q5paZ6IKh5Lu95pyJ6ZmQ5YWs5Y+444CU5Lul5LiL566A56ew44CO5a6P5pi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P44CV5YmN6Lqr5Li644CO5bm/5bee5a6P5piM55S15a2Q5p2Q5paZ5bel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P77yMMjAwN+W5tDEw5pyIMzHml6XnlLHlpJbllYbni6zotYTkvIHkuJr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JblkIjotYTkvIHkuJrvvIwyMDA45bm0M+aciDXml6XmlLnliLbkuLr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ubbmm7TlkI3kuLrjgI7lro/mmIznlLXlrZDmnZDmlp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/jgII8L3A+PHA+5a6P5piM5YWs5Y+45Li76KaB5Lqn5ZOB5Li655S15a2Q57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R6ISC77yM5Li65Lit5Zu96L6D5pep5pyJ6IO95Yqb55Sf5Lqn55S15a2Q57qn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5qE5LiT5Lia55Sf5Lqn5Y6C5ZWG5LmL5LiA77yM5a6P5piM5YWs5Y+4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v5rCn5qCR6ISC5Y+v5pu/5Luj6L+b5Y+j55S15a2Q57qn546v5rCn5qCR6IS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2/55So55S15a2Q57qn546v5rCn5qCR6ISC55qE5LyB5Lia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Lqn5ZOB5Lul5Y+K5a6M5ZaE55qE5oqA5pyv5pyN5Yqh44CCPC9wPjxwPuWu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adkOaWmeiCoeS7veaciemZkOWFrOWPuOWcqDIwMTLlubQ15pyIMTjml6X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mjILniYzkuIrluILvvIzogqHnpajnroDnp7DvvJrlro/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vvIzogqHnpajku6PnoIHvvJo2MDMwMD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ZHotMjAxMDcuaHRtbCI+aHR0cHM6Ly9kcWNtLm5ldC93ZW5hbi9oY2R6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BAA68E0517FDE3B5121C9FAD4A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