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79BA37DC96026FDD566D7E19DF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79BA37DC96026FDD566D7E19DF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72X5rKzTklM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w5bm077yM6ZuG55Sf5Lqn5Yqg5bel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6eR56CU5byA5Y+R5Li65LiA5L2T55qE546w5Luj5YyW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G96L2m5bqn5Z6rL+axvei9puiEmuWeqy/lrrblsYXnlKjlk4Ev5LyR6Zey6Z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TgeaMgumlsOetie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LznvZfmsrPpm4blm6Llp4vlu7rkuo4xOTkw5bm077yM5piv5Lul5rG96L2m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6YWN5Lu25Li65Li75Lia77yM55+/5Lia44CB5bu6562R5Lia562J5aSa5YWD5Yy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5bGV55qE546w5Luj5YyW5LyB5Lia6ZuG5Zui44CC6ZuG5Zui5LiL6L6W5rKz5Y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a6e5Lia5pyJ6ZmQ5YWs5Y+444CB5q2m6Zmf5Y6/54mn5Y+L55qu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OR5bee6aOO6IW+5rG96L2m55So5ZOB5pyJ6ZmQ5YWs5Y+444CB5rex5Zyz55m9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R5oqA5pyJ6ZmQ5YWs5Y+444CB5LiK5rW354mn5bC856eR6LS4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C8572X5rKz5YGl5bq356eR5oqA5pyJ6ZmQ5YWs5Y+444CB5a6B5rOi56u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5So5ZOB5pyJ6ZmQ5YWs5Y+444CB5bm/5bee5paw6LaL5Yq/572R57u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Sa5a625a2Q5YWs5Y+444CCPC9wPjxwPuKAnOWwvOe9l+ays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eUqOWTgeiQpemUgOS4juacjeWKoee9kee7nOmBjeWPiuWFqOWbvTIw5aSa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77yM5oul5pyJMzAwMOWkmuWutumXqOW6l++8jOWFtuS4re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vei9puW6p+Weq+ezu+WIl+S6p+WTgei/nOmUgOe+jua0suOAgeasp+a0s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nua0suWbm+Wkp+a0suetieS4ieWNgeWkmuS4quWbveWutuWSjOWcsO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Au+mDqOWcqOays+WNl+mDkeW3nu+8jOWcqOatpumZn+acieS4pO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3peWOguWNoOWcsOmdouenrzE15LiH5bmz5pa557Gz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mHjeeuoeeQhu+8jOmHjeiQpemUgO+8jOaKk+i0qOmHj++8jOWIm+WTgeeJ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S4jeaWreeahOWIm+aWsOi2hei2iu+8jOaKiu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qOaIt+eahOacjeWKoeaUvuWIsOmmluS9je+8jOmAmui/h+S6hklTTzkwMD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xNDAwMeeOr+Wig+S9k+ezu+OAgUlBVEYxNjk0Oeaxvei9puihjOS4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OmCk+eZveawj+azqOWGjOiupOivgeOAgumbhuWbouW7uuacie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KAneWSjOKAnOW3peeoi+aKgOacr+eglOeptuS4reW/g+KAnee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+8jOmAmui/h+WunuaWveeyvue7huWMlueuoeeQhuWSjOWIm+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euoeeQhuacjeWKoeagh+WHhu+8jOWxpeihjOekvuS8mui0o+S7u++8jOaPkOWN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tOW5s++8jOaPkOmrmOS8geS4muernuS6ieWKm+WSjOWTgeeJj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zlsLznvZfmsrPlrp7kuJrlsIboh7Tlipvkuo7miZPpgKDmsb3ova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k77vvIzlvIDorr4xMDAwK+WwvOe9l+ays+axvei9pueUn+a0u+mmhu+8jOaxh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Tge+8iOaxvei9puW6p+Weq++8j+iEmuWeq++8j+eyvuWTge+8j+e+juWuue+8j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OAgeS8mOWBpeW6t++8iOWkqeeEtuS5s+iDtuW6iuWTge+8j+a+s+a0sui/m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etie+8ieOAgeS8mOWumuWItu+8iOS8mOiho+W6p++8jyAzNjAg6Iiq56m66L2v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yY5aW96LSn77yI5YWo55CD5Lil6YCJ77yP5rW35aSW5Luj6LSt77yJ5Zub5aS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Lqn5ZOB77yM5pu05aW95Zyw5pyN5Yqh5LiH5Y2D6L2m5Li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bGhuaWxlLTUzODY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saG5pbGUtNTM4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79BA37DC96026FDD566D7E19DF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