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2AF339CCD7DB021F5D61BFD798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2AF339CCD7DB021F5D61BFD798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6bi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LlubTvvIzpm4blrrblsYXkuqflk4Horr7orqHnoJTlj5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kuLrkuIDkvZPnmoTnn6XlkI3lk4HniYzvvIzmj5Dkvpvpq5jnq6/mlbTkvZP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mnI3liqHvvIzkuLvokKXkuqflk4HljIXlkKvlopnmnb/jgIHmlbTkvZPooaPluL3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TkvZPmqbHmn5zjgIHmnKjpl6jjgIHmpbzmoq/ku6Xlj4rluorjgIHmspnlj5Hjg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pIXnrYnlrrblhbc8L3N0cm9uZz48L3A+PGgyPuWTgeeJjOeugOS7izwvaDI+PHA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bif5a625bGF5pyJ6ZmQ5YWs5Y+45oiQ56uL5LqOMjAwMuW5tO+8jOe7j+i/h+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Ooue0ouS4juWPkeWxle+8jOeOsOWmguS7iuWFrOWPuOW3suWPkeWxleaIkOmbh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iuvuiuoeeglOWPkeS4juS6p+mUgOS4uuS4gOS9k+eahOefpeWQjeWTgeeJ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mAoOi3qOi2iuW7uuadkOS4juWutuWFt+ihjOS4mueahOmrmOerr+aVtOS9k+WutuWx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9ouixoeOAgumjjum4n+S4u+iQpeS6p+WTgeWMheWQq++8muWimeadv+OAgeaVtO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vemXtOOAgeaVtOS9k+apseafnOOAgeacqOmXqOOAgealvOair+S7peWPiuW6iuOAge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kkOahjOakheetieWutuWFt+OAguS6p+WTgemjjuagvOa2teeblu+8muexs+WFs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0m+WPr+WPr+mjjuagvOOAgeaJmOaWr+WNoee6s+mjjuagvOOAgeWogeWwvOaW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5lOayu+S6mumjjuagvOOAgeaWsOWPpOWFuOmjjuagvOOAgeaWsOS4reW8j+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7peeLrOeJueeahOKAnOWutuWxhemrmOe6p+WumuWItuKAneeQhuW/teOAgei2he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vuiuoemYn+S8jeWSjDEwMDAwMOOOoeeahOW3peWOgumdouenr+iHtOWKm+S4u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mAoOaipuaDs+S5i+WxheOAguebruWJje+8jOmjjum4n+W3sue7j+W7uueri+i1t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bveeahOmUgOWUrue9kee7nOOAgjwvcD48cD7po47puJ/igJzlrrblsYXpq5jnuq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gJ3ov5nkuIDlrprkvY3or63kuI3mmK/kuIDlj6XlrqPkvKDlj6Plj7fvvIzogIz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kIblv7XlkozmiYDmj5Dkvpvkuqflk4HnmoTkuIDnp43or6Dph4rjgILlr7npo47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noa7nq4vigJzlrrblsYXpq5jnuqflrprliLbigJ3ov5nkuIDlrprkvY3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6Dph4rov4fljrvljYHlha3lubTlk4HniYznkIblv7XnmoTlkIzml7bvvIzmm7TlnK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YDmnKrmnaXmm7TkuYXov5znmoTlj5HlsZXkuYvot6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uLTc5MDMw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LTc5MDM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2AF339CCD7DB021F5D61BFD798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