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7EC6D04FE09DAAED202DF0B4CE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EC6D04FE09DAAED202DF0B4CE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pet5YWJ5a2mSE9OU1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mtKrml63lhYnnlLXnp5HmioDmnInpmZDlhazlj7jvvIz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piv5pyJ552AMjDlpJrlubTlk4HniYzluILlnLrlvIDlj5Hlj4rmuKDpgZ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okKXnmoTkvJjnp4DnnLzplZzlhazlj7jjgILlhazlj7jmi6XmnIkzNTAw5aSa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+e6ZSB5a6i5oi377yM6YGN5Y+K5YWo5Zu9MzDlpJrkuKrnnIHluILoh6rmsrv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i6XmnInlhajlm73nu5/kuIDllK7lkI7mnI3liqHnvZHnu5zotYTmupD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zlj7jjgII8L3A+PHA+5rSq5pet5piv5Zu95YaF6L6D5pep6I635b6X5Zu95a62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+B5ZKM5Zu96ZmF6LSo6YeP5L2T57O76K6k6K+B55qE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qC856eJ5om/77ya44CK6Iez55yf44CB6Iez6K+a44CB6Iez54ix44CB5bC95Z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44CB5bC95b+D44CL55qE5LyB5Lia55CG5b+177yM5Z2a5oyB5Lul6LSo6YeP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LWw5ZOB54mM5LmL6Lev77yM5Yib5ZOB54mM5pWI55uK44CCPC9wPjxwPu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E35bm06YeM77yM5YWs5Y+45LiA55u05LiT5rOo5LqO5rSq5pet55+l5ZCN5bqm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qm55qE5o6o5bm/77yM5a+55q2k5YWs5Y+45YC+5rOo5LqG5aSn6YeP55qE6LWE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M5qCR56uL5LqG44CK5rSq5pet44CL5Zyo5biC5Zy65LiK55qE5aOw6KqJ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2i6LGh44CCPC9wPjxwPuaWsOS4lue6qu+8jOS4juaXtuS/sei/m+eahOa0quaXr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i/juaOpeacuumBh+WSjOaMkeaImO+8jOW5tuS4uuiHquW3seWItuWumuS6huKAnO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8oOKAneeahOWPkeWxleebruagh++8muWGheaxguS8geS4muinhOiMg+euoeeQh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SjOiwkOOAgeeyvuivmuWNj+S9nO+8jOenkeWtpuS4peiwqOOAgeW8gOi3lu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axguWTgeeJjOOAgeS4muWKoeeahOW8gOi+n+aLk+Wxle+8jOiQpemUgOe9kee7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S4sOa7oe+8jOmUgOWUruacjeWKoeeahOaXpei2i+WujOWWhOOAgjwvcD48cD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IzosIHkuI7or5XplIvoipLvvIzmsZ/oi4/mtKrml63lhYnnlLX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v4Pns7vnlKjmiLfjgIHlv5flrZjpq5jov5zvvIzoqpPlsIbkvJjotKjnmo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abkuqflk4HluKbnu5nmtojotLnog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4Z3hob25zLTc2NjM2MC5odG1sIj5odHRwczovL2RxY20ubmV0L3dlbmFu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b25zLTc2NjM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EC6D04FE09DAAED202DF0B4CE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