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B3E58526572301DA120A2E68B2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B3E58526572301DA120A2E68B2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6LaK6Iqx5Y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DlubTvvIzkuJPkuJrku47kuovoirHljYnlm63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vJXov5vjgIHnoJTlj5HjgIHnlJ/kuqflkozmjqjlub/nmoTnu7zlkIjmgKf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IHkuJrvvIzkuI7lpJrkuKrkuJPkuJrlm63oibrkuqflk4HnlJ/kuqfllYblu7rnq4v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lhbPns7s8L3N0cm9uZz48L3A+PGgyPuWTgeeJjOeugOS7izwvaDI+PHA+6Jm5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6IKh5Lu95pyJ6ZmQ5YWs5Y+477yM5Yib56uL5LqOMjAwMOW5tDjmnIgyOeaX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S7juS6i+iKseWNieWbreiJuuS6p+WTgeeahOW8lei/m+OA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OqOW5v+eahOe7vOWQiOaAp+WbreiJuuS8geS4muOAguaLpeaciTEw5Liq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6IuX5ZyD5Z+65Zyw77yM5ZCM5pe25oul5pyJ576O5Zu944CB5r6z5aSn5Yip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M+S4quWig+WkluWIhuaUr+acuuaehOOAgjwvcD48cD7ombnotoroirHljYn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Ey5pel5a6M5oiQ6IKh5Lu95pS55Yi277yMMjAxNOW5tDHmnIgyNOaXpe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wj+S8geS4muiCoeS7vei9rOiuqeezu+e7n+aMgueJjOOAgjwvcD48cD7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notorlnKjkuqflk4HkvpvlupTnq6/np6/ntK/kuobkuLDlr4zkvJjotKjnmoT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notornmoTmtbflpJblkIjkvZzotYTmupDpgY3luIPlhajnkIPkupTlpKfmtLL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m63oibrkuqflk4HnlJ/kuqfllYblu7rnq4vmiJjnlaXlkIjkvZz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2k5aSW77yM6Jm56LaK6Iqx5Y2J6L+Y56ev5p6B5Lul5biC5Zy6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Li75Yib5paw77yM5bu65pyJ55yB57qn5Yac5Lia56eR5oqA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LqG5Lqn5ZOB5byA5Y+R44CB5Lqn5Lia56CU56m2566h55CG44CB56eR56C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oqA5pyv5pyN5Yqh562J5pa56Z2i55qE5Yqf6IO977yM5Lit5b+D546w5bey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6L+RNDDpobnvvIzmi6XmnInmjojmnYPkuJPliKkyMOWkmumhue+8jOW5tuWFi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6huWkmuS4quenkeeglOmhueebru+8jOaIkOWKn+i9rOWMluaIkOaenO+8jO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vuiRl+eahOe7j+a1juaViOebiuWSjOekvuS8muaViOebi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loaC01OTQwN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WhoLTU5NDA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B3E58526572301DA120A2E68B2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