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817ADA33611CC23E5159F08566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817ADA33611CC23E5159F08566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ULVJ4576O55Ge5YWL5pa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FqOeQg+efpeWQjeeahOmrmOWTgei0qOiQpeWFu+ihpeWF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aAp+i/kOiQpeWVhu+8jDIwMTblubTmsaToh6PlgI3lgaXkuI5OQlRZ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I6LWE5YWs5Y+45bm26I635b6X576O55Ge5YWL5pav5Zyo5Lit5Zu95biC5Zy6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6JCl5p2D5ZKM5ZWG5qCH5L2/55So5p2D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e+jueRnuWFi+aWr++8jE5CVFnlhazlj7jml5fkuIvov5DliqjokKXlhb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wyMDA25bm05q2j5byP55m76ZmG5Lit5Zu944CCPC9wPjxwPue+jueRnuWFi+aW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adpeiHque6vee6pumVv+Wym++8jOeUn+S6p+i/h+eoi+WujOWFqOespuWQ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UOagh+WHhu+8jOW5tumAmui/h+e+juWbveiNr+absuagh+WHhu+8iFVTUO+8ieWuoe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kuJbnuqo3MOW5tOS7o++8jOazouaWr+mhv+Wkp+Wtpuelnue7j+eUn+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aOiOOAgeWMu+WtpuWNmuWjq1Njb3R0IENvbm5lbGx55Zyo56CU56m256We57uP5LiO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O95Yqb5a2m44CB56We57uP5LiO6IKM6IKJ6JCl5YW75oCn55u45LqS5YWz57O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Ze05Y+R546w5LiN5ZCM6JuL55m955+p6Zi15a+56IKM6IKJ5p6E5oiQ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yV6LW35LqG5LuW5p6B5aSn55qE5YW06Laj44CC57uP6L+HMjDlpJrlubTmvZ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xDb25uZWxseeWNmuWjq+W8gOWPkeWHuue+jueRnuWFi+aWr++8iE1FVC1SeMK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qC45b+D6JuL55m96YWN5pa577yMTWV0YW15b3N5buS4k+WIqemFjeaWu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enjeibi+eZvemAmui/h+S4uuS6uuS9k+aPkOS+m+S4jeWQjOeUn+eQhuaVi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WumuavlOS+i+eahOS8mOi0qOibi+eZve+8jOW4ruWKqeS6uuS9k+aehOW7uuiCjO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+WwkeS9k+iEguWQq+mHj+OAguivpemFjeaWueS4gOmXruS4luWNs+iOt+W+l+S6h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OAgeWlveiOseWdnuaYjuaYn+WSjOS8l+WkmuWBpei6q+eIseWlveiAheeahOenr+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SjOmrmOW6puivhOS7t+OAguatpOWQjue+jueRnuWFi+aWr++8iE1FVC1SeMKu77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6o5Ye65Yeg5Liq57O75YiX55qE6JuL55m944CB5rCo5Z+66YW444CB54eD6ISC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Kr5bqU55So5LqO5LiT5Lia6L+Q5Yqo5ZGY5Y+K5pmu6YCa5aSn5LyX5YGl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Yqb6YeP44CB5L2T5b2i5ZKM6ICQ5Yqb55qE6K6t57uD44CCPC9wPjxwPue+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+aWr++8iE1FVC1SeMKu77yJ55qE5ZOB6LSo5ZKM5oqA5pyv5Y+X5Yiw5aSa5Liq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6K6k5Y+v77yM5YyF5ousMjAwNeOAgTIwMDbov57nu63kuKTlubTojrflvpfpmL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u4/lhbjotZvlhqDlhpvnmoTogYzkuJrlgaXnvo7ov5DliqjlkZjlvrflhYvmlq/loZT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rvvIzkupTlsYrkuJbnlYzlpKflipvlo6vlhqDlhpvotZvlhqDlhpvnmoTlpKflipv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kZ7mlq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ldC1y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MDguaHRtbCI+aHR0cHM6Ly9kcWNtLm5ldC93ZW5hbi9tZXQtcnhsci02ND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817ADA33611CC23E5159F08566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