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22C2DFDAB372753A57C35BF41B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22C2DFDAB372753A57C35BF41B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L+q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kuJPms6jkuo7pq5jlk4HotKjpuKHom4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plIDllK7nmoTlronlhajom4vlk4HnlJ/kuqfkvIHkuJrvvIzlnZrmjIHpgInnlK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pKnnhLbpo5/nsq7mj5Dpq5jpuKHom4vlk4HotKjvvIznsr7mjJHnu4bpgInnjo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Yblj4rlhbbku5bljp/nsq7vvIzlkIjnkIbphY3mlrnvvIzlubbliJvnq4vigJw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ZSB6bKc4oCd5oqA5pyv77yM5omT6YCgU0RM6bih6JuL5qCH5YeG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bm+W3neWco+i/quS5kOadkeeUn+aAgemjn+WTg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jOaIkOeri+S6jjIwMDPlubTjgILku44y5LiH5Y+q6JuL6bih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T5rOo5LqO6auY5ZOB6LSo6bih6JuL55qE55Sf5Lqn5LiO6ZSA5ZS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o+i/quS5kOadkemrmOWTgei0qOm4oeibi+eVhemUgOS6jua3seWcs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Ml+S6rOOAgeaIkOmDveOAgemHjeW6huOAgeatpuaxieOAgeadreW3n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emj+W3nuOAgeaYhuaYjuOAgei0temYs+etiTMw5L2Z5Liq5aSn5Lit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Lit6auY56uv5a625bqt5a6i5oi355qE6Z2S552Q44CCPC9wPjxwPuWco+i/qu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WsOaPkOWHuuKAnOWTgeeJjCvmoIflh4Yr6KeE5qih4oCd55qE5Y+R5bGV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YWI5Zyo5YWo5Zu95a6M5oiQ5Z+65Zyw5biD5bGA44CCPC9wPjxwPuWFiOWQjuWcq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+a9vOOAgeWbm+W3neW5v+WFg+OAgeaxn+ilv+S4sOWfjuOAgeWuieW+vemTnOmZt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yp+W3nuOAgea5luWMl+m7hOefs+OAgea5luWMl+ilhOmYs+OAgea5luWMl+efs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S4nOW8gOW5s+etieWcsOW7uuerizE35Liq5YW75q6W5Z+65Zyw44CCPC9wPjxw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bveW4g+WxgOW4puadpeeahOW8uuWkp+S+m+W6lOiDveWKm++8jOWco+i/quS5kOa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g+WwlOeOm+OAgem6puW+t+m+meOAgeawuOi+ieOAgeWutuS5kOemj+etieWFq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uWUrui/numUgeS8geS4mumHjeimgeibi+WTgeS+m+W6lOWVhu+8jOS7peWPiuiCr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6puW9k+WKs+etieWbvemZheaAp+mkkOmlruS8geS4mueahOS8mOi0qO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mo/nnYDmtojotLnljYfnuqfvvIzmm7TlpJrkuK3pq5jnq6/lrqLmiLflr7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uKHom4vnmoTpnIDmsYLotormnaXotorlpKfvvIzkuZ/lr7nlnKPov6rkuZDmnZ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k4HotKjooajnpLrlhYXliIborqTlj6/jgILnm67liY3vvIzlnKPov6rkuZDmnZH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IXmi6zpppnmoLzph4zmi4njgIHkuIfosarjgIHkuL3mgJ3ljaHlsJTpob/nrYn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phZLlupfnmoTom4vlk4HkvpvlupTllYbjgILmraTlpJbvvIzlnKP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ZHov5jkuI7ogq/lvrfln7rjgIHpuqblvZPlirPjgIHopb/otJ3jgIHpso3luIjlgo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v57plIHkvIHkuJrovr7miJDlkIjkvZzjgII8L3A+PHA+6Ieq5oiQ56uL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+q5LmQ5p2R5aeL57uI6Ie05Yqb5LqO5LuO6aOO5ZGz44CB6JCl5YW744C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62J5pa56Z2i5o+Q5Y2H6bih6JuL5ZOB6LSo44CCPC9wPjxwPuWco+i/quS5kO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Jv+aLheS6huWbveWutuenkeaKgOmDqOOAgeiHqueEtuenkeWtpuWfuumHkeWnl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enkeaKgOWOheetieWbveWutuenkeeglOmhueebrjEw5L2Z6aG544CC5bm26Ie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bih56CU56m26Zmi77yM5a+55qCH5pel5pys44CB5b635Zu95Zu96ZmF5YWI6L+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U0RM5qCH5YeG5Li65Zu96ZmF57qn55qE6JuL5ZOB5ZOB6LSo5qCH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yvumAieWkqeeEtuWOn+eyru+8jOeOieexs+Wkp+ixhuadgueyrjbvvJoy77ya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m4oeeUn+mVv+S4jeWQjOmYtuauteenkeWtpumFjemkkOOAguS4jeabv+S7o+WOn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v+eUqOaKl+eUn+e0oOOAgueOh+WFiOWcqOihjOS4muWGheaYjuaYvuaPkOWNh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i0qOOAgjwvcD48cD7nm7jmr5Tkuo7mma7pgJrpuKHom4vvvIzlnKPov6rkuZDmnZ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uKHom4vvvIzom4vmuIXmm7TmtZPmm7TpgI/kuq7vvIzlkKvmnInmm7TlpJrnu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44CBQjLjgIFF77yM55yf5q2j55yL5b6X6KeB55qE6auY5ZOB6LSo77yM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H5Y+X6Z2S552Q55qE6auY56uv6JuL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GwtNjI5Nj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LTYyOT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22C2DFDAB372753A57C35BF41B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