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4:0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9854951FB8C6A855A438E1AFBFF9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9854951FB8C6A855A438E1AFBFF9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Y2XWkhPTkdOQU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Yib56uL5LqOMTk4MeW5tO+8jOWFqOeQg+i+g+Wkp+eahOmHkeWI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ieezu+WIl+i2heehrOadkOaWmeWItumAoOWVhu+8jOWFtui2heehrOadkOaWmeeyie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i+aWueawruWMluehvOezu+WIl+S6p+WTgeWcqOS4mueVjOWFt+aciei+g+mrmOefpeWQ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8aDI+5ZOB54mM566A5LuLPC9oMj48cD7kuK3ljZfpkrvnn7P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mK/kuK3lhbXnuqLnrq3ogqHku73mnInpmZDlhazlj7jnmoTlhajotYTlr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t7LlnKjmt7HkuqTmiYDph43nu4TkuIrluILvvIjogqHnpajku6PnoIEwMDA1MT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mi6XmnInpg5Hlt57kuK3ljZfmnbDnibnotoXnoazmnZDmlpn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Z/opb/nlLPnlLDnorPntKDmnInpmZDlhazlj7jkuKTlrrblhajotYTlrZDlhazlj7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kuK3ljZfjgIHljZfpmLPkuK3ljZfkuKTlrrbliIblhazlj7j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6L6D5aSn55qE6LaF56Gs5p2Q5paZ56eR56CU44CB55Sf5Lqn5Z+65Zyw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Lqn5ZOB5YiG5Li65bel5Lia6ZK755+z44CB56uL5pa55rCu5YyW56G844CB6YeR5Yia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I54mH44CB56uL5pa55rCu5YyW56G85aSN5ZCI54mH44CB55+z5aKo5Yi25ZOB562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O75YiX77yM5bey5Ye65Y+j5Yiw5qyn576O44CB5Y2w5bqm44CB5pel5pys44CB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NDDlpJrkuKrlm73lrrblkozlnLDljLrvvIzkuqfplIDph4/lkozluILlnLrljaDmnInnj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sYXlhajnkIPliY3liJfjgILkuK3ljZfpkrvnn7PpgJrov4fnp5HmioDjgIHnrqHnkI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uqbjgIHmlofljJbjgIHlj5HlsZXmqKHlvI/liJvmlrDvvIzlt7Lku47ph5HliJrnn7P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p3ni6znp4DigJ3vvIzmiJDlip/lkJHpkrvppbDljZXmmbbjgIFDQk7ljZXmmbbjgIHo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pI3lkIjmnZDmlpnjgIHnurPnsbPogZrmmbZOVETjgIFDVkTpkrvnn7PnrYnnm7jlhbP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IHpq5jnq6/jgIHpq5jpmYTliqDlgLzkuqflk4HigJzpm4bnvqTlj5HlsZXigJ3nmoT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k77nq57kuonlj5HlsZXvvIznibnliKvmmK/lnKjoo4XppbDnlKjln7nogrLpkrvnn7P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IzmlLvlhYvkuobop6blqpLphY3mlrnlj4rliLblpIfmioDmnK/vvIzmiJDlip/lnLD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lrp3nn7Pnuqfln7nogrLpkrvnn7PnmoTop4TmqKHljJbnlJ/kuqfvvIzlvIDmi5P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grLpkrvnn7PnmoTmlrDlupTnlKjpoobln5/vvIzmiZPnoLTkuoblm73lpJblt6jlpLT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n7PppbDlk4Hpoobln5/kuLvmtYHljp/mnZDmlpnnmoTlnoTmlq3vvIzkvb/miJHlm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grLpkrvnn7Ppoobln5/poobot5HlhajnkIPjgII8L3A+PHA+5YWs5Y+456eR5oqA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Y+K5pW05ZCI5Yib5paw6IO95Yqb5by677yM5oul5pyJ6LaF56Gs5p2Q5paZ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rWB56iL5oqA5pyv5LyY5Yq/77yM5LuO5Y6f5p2Q5paZ44CB6Zu26YOo5Lu255Sf5Lq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6KOF44CB5Lqn5ZOB5ZCI5oiQ44CB5o+Q57qv44CB5YiG6YCJ5Yiw5Lqn5ZOB5qOA5rW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OF5aSH5Yi26YCg5YWz6ZSu5qC45b+D5oqA5pyv6Ieq5Li75Y+v5o6n77yM5pW05L2T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LyY5Yq/5piO5pi+44CC5YWs5Y+45oul5pyJ5Zu95a626K6k5a6a5LyB5Lia5oqA5py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Zu95a626K6k5Y+v6LaF56Gs5p2Q5paZ5qOA5rWL5Lit5b+D77yM5piv4oCc6au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yB5Lia4oCd5ZKM4oCc5Zu95a625oqA5pyv5Yib5paw56S66IyD5LyB5Lia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6LaF56Gs5p2Q5paZ6KGM5Lia55qE6aKG5Yab5LyB5Lia5ZKM6KGM5Li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Yi26K6i6ICF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ob25nbi02ODQ0NC5odG1sIj5odHRwczovL2RxY20ubmV0L3dlbmFuL3puemhvbmduLTY4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9854951FB8C6A855A438E1AFBFF9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