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890B2213C0AF5D03F1E681D406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90B2213C0AF5D03F1E681D406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f56a+TU9OQ0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eW5tO+8jOS4k+S4muS7juS6i+mrmOWOi+ijheml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adv+OAgei2heS6ruWFieW5s+adv+etieihqOmdoumlsOadkOS6p+WT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eOsOS7o+WMluS6p+S4muS8geS4mu+8jOWFtuW8r+absumYsueBq+adv+S7pe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mrmOeahOeJueeCuea3seWPl+a2iOi0ueiAhemdkuedk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g5/lj7Dnm5/npr7mnb/mnZDmnInpmZDlhazlj7jmmK/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vvIzmi6XmnInlm7rlrprotYTkuqc3MDAw5LiH5YWD77yM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K6+5aSH5LiT5Lia55Sf5Lqn6auY5Y6L6KOF6aWw6ICQ54Gr5p2/44CC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jAwMOS4h+OOoe+8jOiKseiJsuWTgeenjee5geWk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lsLHmgarlrojigJzotKjph4/oh7PkuIrjgIHor5rlrp7lroj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5HlsZXmlrnpkojvvIzlr7nlhoXms6jph43nu4boioLvvIzlvLr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ph43oqonlrojnuqbvvIzlkIjkvZzlhbHotaLjgILkuqflk4Hov5zplID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m73lhoXlpJblrqLmiLfnmoTlhYXliIborqTlj6/vvIznibnliKvmmK/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oTlvK/mm7LpmLLngavmnb/lnKjkuK3lm73kuqfph4/lpKfvvIzmgKfku7fmr5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f56a+5o+Q5L6b5a6M5pW055qE6KGo6Z2i6aWw5p2Q57O75YiX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yv5puy6Ziy54Gr5p2/44CB6LaF5Lqu5YWJ5bmz5p2/44CB5pmu6YCa5bmz5p2/K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WFieWPiuWFtuWug+ihqOmdouWkhOeQhueahOW5s+advynjgIHnvJ3nuqvmnLrmoIf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mjILlopnmnb/jgIHlhajoibLmnb/jgIHmipflgI3nibnmnb/jgIHogJDomoDnkI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iLnnlKjoo4XppbDmnb/jgIHpmLvnh4Pmnb/vvIzog73mu6HotrPlrqLmiLf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jgILkuqflk4Hop4TmoLzmnInvvJoxMjIww5cxODMwbW3vvIwxMjIww5cy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vIwxMzEww5cyNDQwbW3vvIwxMjIww5czMDUwbW3vvIwxMzEww5czMDUwbW3vvIwxNTI1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bW3vvIwxMjIww5czNjYwbW3vvIwxNTI1w5czNjYwbW3nrYnlhavnp43vvIzljprluq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wLjQtMjVtb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y0xMDY4ODkuaHRtbCI+aHR0cHM6Ly9kcWNtLm5ldC93ZW5hbi9saG1vbmNvLTEwNj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90B2213C0AF5D03F1E681D406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