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FB2B5577792846CCA6CC68F2A3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B2B5577792846CCA6CC68F2A3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maW5lb27oi7Hpo57lh4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Wo55CD6aKG5YWI55qE5Y2K5a+85L2T56eR5oq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96L2m5ZKM5bel5Lia55S15a2Q6KOF572uL+iKr+eJh+WNoeWSjOWuieWFqOW6l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enjemAmuS/oeW6lOeUqOaPkOS+m+WNiuWvvOS9k+WSjO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nueOsOaZuuiDveWHuuihjOOAgemrmOaViOeahOiDvea6kOeuoeeQhuS7peWPi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S/oTwvc3Ryb25nPjwvcD48aDI+5ZOB54mM566A5LuLPC9oMj48cD7oi7Hpo57lh4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lhazlj7jmmK/lhajnkIPlhYjov5vnmoTljYrlr7zkvZPnp5Hmio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v47mjqXnjrDku6PnpL7kvJrnmoTkuInkuKrnp5HmioDmjJHmiJjvvJog6au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56e75Yqo5oCn5ZKM5a6J5YWo5oCn77yM5Li65rG96L2m5ZKM5bel5Lia55S15a2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6Iqv54mH5Y2h5ZKM5a6J5YWo5bqU55So5Lul5Y+K5ZCE56eN6YCa5L+h5bqU55S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2K5a+85L2T5ZKM57O757uf6Kej5Yaz5pa55qGI44CC6Iux6aOe5YeM55qE5Lqn5ZO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6LSo6YeP5ZKM5Yib5paw5oCn6JGX56ew77yM5bm25Zyo5qih5ouf5ZKM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44CB5bCE6aKR44CB5Yqf546H5Lul5Y+K5bWM5YWl5byP5o6n5Yi26KOF572u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iT5Lia5oqA5pyv44CCPC9wPjxwPjxzdHJvbmc+5rG96L2m55S15a2Q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iR5Lus6IO95aSf5Zyo5rG96L2m55S15a2Q6KOF572u6aKG5Z+f5oyB57ut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76KaB5b6X55uK5LqO5aeL57uI5aaC5LiA5Zyw5YWz5rOo5rG96L2m5bqU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m25L6d6Z2gNDDlpJrlubTnmoTkuLDlr4znu4/pqozku6Xlj4rmi6Xmn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Kjph4/nmoTliJvmlrDkuqflk4Hnu4TlkIjjgII8L3A+PHA+6Iux6aOe5Ye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G96L2m5bqU55So77yM5q+U5aaC77ya5rG96L2m5Yqo5Yqb57O757u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5ZKM5Y+Y6YCf566x5o6n5Yi26KOF572u77yM55So5LqO5LyY5YyW54eD6I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S/5bqc55qE5o6S5pS+6KaB5rGC77yM6L+Y5YyF5ous6YCC55So5LqO5ZCE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qA5pyv55qE6Iqv54mH77yM5L6L5aaC5re35ZCI5Yqo5Yqb5rG96L2m44CB6LW3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5S15py65ZKM6YWN5rCU5py65p6E77yJ44CB6L2m6Lqr5ZKM5L6/5Yip6KOF572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2m54Gv5o6n5Yi26KOF572u44CBSFZBQ+OAgemXqOmUgeezu+e7n+OAge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OAgeW6p+akheiusOW/huWZqOWSjOaXoOmSpeWMmei/m+WFpeezu+e7n++8ie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+8iOS+i+WmgueUteWKqOWKqeWKm+i9rOWQkeezu+e7n+OAgemYsueisOaSn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YsuaKseatu+WItuWKqOezu+e7n+OAgeWuieWFqOawlOWbiuOAgeeos+WumuaAp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DjuWOi+ebkeaOp++8ieWSjOS/oeaBr+WoseS5kOezu+e7n++8iOWMheaLrOeUte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OAgeS/oeaBr+iwg+eUqOOAgeaXoOe6v+mAmuS/oeWSjOWFqOeQg+WumuS9j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b3ovabnlLXlrZDpg6jotJ/otKPkuLrmsb3ovabooYzkuJrmj5DkvpvkvKDmhJ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mjqfliLblmajlkozlip/njofljYrlr7zkvZPvvIzluK7liqnpmY3kvY7nh4PogJ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vvIzmlLnlloTlronlhajmgKflkoznu4/mtY7mgKfvvIzkuLrkuqTpgJr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lgZrlh7rotKHnjK7jgII8L3A+PHA+PHN0cm9uZz7lt6XkuJrku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uILlnLrvvJo8L3N0cm9uZz7oi7Hpo57lh4zmj5Dkvpvku47lj5HnlLXjgIHovp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KjnlLXmlbTkuKrpk77mnaHmiYDpnIDnmoTlip/njofljYrlr7zkvZPlkozlip/njof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ljoLllYbjgILmiJHku6znmoTkuqflk4Hlr7nkuo7mnKrmnaXnmoTnlLXlipv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h43opoHvvIzml6DorrrmmK/lvIDlj5HmlrDog73mupDvvIzov5jmmK/nlLXo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liKnnlKjjgILoi7Hpo57lh4znmoTnu4Tku7blj6/lr7nnlLXmsJTpqbHliqjoo4X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lLXlkoznhafmmI7oo4Xnva7nmoTnlLXmupDov5vooYznrqHnkIbjgII8L3A+PH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M5bel5Lia5LiO5aSa5YWD5YyW55S15a2Q5biC5Zy66YOo5o+Q5L6b55qE5Lqn5ZO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w5a+M5aSa5qC377yM5Yeg5LmO6ZKI5a+55q+P5Liq57uG5YiG5biC5Zy66YO9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Lqn5ZOB77ya6YCC55So5LqO5Yy755aX5ZKM5raI6LS557G755S15a2Q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ZKM6YCa5L+h5Lqn5ZOB5Lul5Y+K5LiK6L+w5Lyg57uf5bel5Lia6KGM5Lia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2K5a+85L2T5ZKM5qih5Z2X44CB5a6a5Yi2SUPlkozlsI/kv6Hlj7fliIbnq4vlv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jgII8L3A+PHA+PHN0cm9uZz7oiq/niYfljaHkuI7lronlhajvvJo8L3N0cm9uZz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4zmj5DkvpvmiqTnhafjgIHouqvku73or4HlkozpnZ7mjqXop6blvI/mlK/ku5jlja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ronlhajnu4Tku7bvvIzmmK/lhajnkIPkv6HnlKjljaHjgIHpl6jnpoHljaHlko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qHnrpfop6PlhrPmlrnmoYjnmoTkvpvlupTllYbjgII8L3A+PHA+6Iux6aOe5YeM55qE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2h5LiO5a6J5YWo6YOo5Y+v5biu5Yqp5pS56L+b5b2T5LuK5L+h5oGv56S+5Lya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44CC6ZqP552A55So5oi356e75Yqo5oCn55qE5aKe5by677yM5LyY6LS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j5Yaz5pa55qGI55qE6ZyA5rGC5Lmf5aSn5bmF5o+Q6auY44CC6Iux6aOe5Ye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bm/5rOb55qE6Iqv54mH5ZKM5o6l5Y+j57uE5ZCI77yM5Y+v5ruh6Laz6L+Z5Lq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5u45YWz5a6J5YWo6KaB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pbmZpbmVvbi05MTUzOTMuaHRtbCI+aHR0cHM6Ly9kcWNtLm5ldC93ZW5hbi9p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bi05MTU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FB2B5577792846CCA6CC68F2A3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