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C7D7E1717979742514371E2519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C7D7E1717979742514371E2519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YW2WGlhbmdR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k15bm077yM6ZuG55Sf5Lqn44CB56CU5Y+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buE6LGG6LCD5ZGz6YWx57O75YiX5Lqn5ZOB55qE5rCR6JCl6IKh5Lu95Yi2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qn5ZOB6YeH55So6buR6b6Z55yB6Z2e6L2s5Z+65Zug5LyY6LSo5aSn6LGG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Wx6aaZ5rWT6YOB44CB6bKc576O6YaH5Y6a44CB5ZK45reh6YCC5Y+j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us54m555qE54m554K5PC9zdHJvbmc+PC9wPjxoMj7lk4HniYznroDku4s8L2gyPjx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mmmeWFtumjn+WTgeiCoeS7veaciemZkOWFrOWPuOWni+W7uuS6jjE5O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lJ/kuqfjgIHnoJTlj5HjgIHplIDllK7pu4TosYbosIPlkbPphb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sJHokKXogqHku73liLbpm4blm6Llhazlj7jjgILnjrDml5fkuIvmi6X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otYTlrZDlhazlj7jvvIzliIbliKvmmK/lk4jlsJTmu6jpppnlhbbpo5/lk4H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lj4zln47pppnlhbbphbHkuJrmnInpmZDotKPku7vlhazlj7j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lhpzlnqblrp3ms4nlsq3pppnlhbbphbHkuJrmnInpmZDlhazlj7jjgIHpu5Hpvp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bbllYbotLjmnInpmZDotKPku7vlhazlj7jvvIzliIbliKvmib/mi4XnnYDpu4TosY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bHns7vliJfkuqflk4HnmoTljp/mnZDmlpnph4fotK3jgIHliqDlt6XjgIH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njq/oioLjgII8L3A+PHA+5LyB5Lia57uP6L+HMjDlpJrlubTnmoTlj5HlsZX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DlnLDpnaLnp68yMi415LiH5bmz5pa557Gz55Sf5Lqn5Yqg5bel5Z+65Zyw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y4y5Lq/5YWD77yM5rOo5YaM6LWE5pysMS42MuS6v+WFg++8jOW5t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ur/lhYPjgILnjrDmnInlkZjlt6UxMDAw5Lq677yM5YW25Lit5ZCE57G7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644CCMjAxN+W5tDbmnIjlvIDlt6Xlu7rorr7nmoTpppnlhbblpKfosYbmt7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hY3lpZfpobnnm67ljaDlnLA45LiH5bmz57Gz77yM5bm05Yqg5bel5aSn6LG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QqOOAgeeUn+S6p+mFv+mAoOmFsTEw5LiH5ZCo77yM5byV6L+b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6JK454Wu44CB5ZyG55uY5Yi25puy6Ieq5Yqo5YyW55Sf5Lqn57q/5Y+K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C75oqV6LWEMS415Lq/5YWD77yM5bey5LqOMjAxOOW5tOW6leWFqOmDqOWuj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7uuiuvuWPiuiuvuWkh+WuieijheOAgeiwg+ivle+8jDIwMTnlubQx5pyI6aG65Y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6Ieq5q2k6aaZ5YW26aOf5ZOB6IKh5Lu95pyJ6ZmQ5YWs5Y+46YWx57G7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+v6L6+5Yiw5bm05Yqg5bel5aSn6LGGNeS4h+WQqOOAgeeUn+S6p+WQhOexu+mFs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5LiH5ZCo44CB5Lqn5YC85Y+v6L6+MTDkur/lhYPjgII8L3A+PHA+6aaZ5YW26aOf5ZO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Li66aaZ5YW257O75YiX6buE6LGG6LCD5ZGz6YWx77yM5aSN5ZCI6LCD5ZGz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KeE5qC86aaZ5YW26YWx44CB6aaZ6L6j6YWx44CB6aaZ6I+H6YWx44CB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GG6YWx562J77yM6YW/6YCg6YWx5pyJ5ZCE56eN6KeE5qC86buE6LGG6YWx44CB6LGG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44CB6buE5bmy6YWx562J44CC6buE6LGG6LCD5ZGz6YWx5Lqn5ZOB5Y6f5paZ5Li76Ka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uR6b6Z55yB5YaF56eN5qSN55qE6Z2e6L2s5Z+65Zug5LyY6LSo5aSn6LGG5Yqg5Li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5ZyG6JGx44CB6Iqd6bq7562JMTDlh6Dnp43mnZDmlpnmt7HliqDlt6XnmoT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o5/phbHvvIzmmK/ppJDljoXjgIHlrrbluq3luLjlpIfnmoTkvJjotKjng7npparkv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4m554K55piv6YWx6aaZ5rWT6YOB44CB6bKc576O6YaH5Y6a44CB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CC5Y+j44CB6aOO5ZGz54us54m577yM5rex5Y+X5raI6LS56ICF55qE5qyi6L+O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aaZ5YW257O75pu05Lqn5ZOB5L6d6Z2g55m+5aeT5Y+j56KR55u45Ly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GN5Y+K5aSn5rGf5Y2X5YyX44CB6ZW/5Z+O5YaF5aSW77yM6L+c6ZSA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5Y2O5Lq655qE5Zyw5pa55bCx6IO955yL5Yiw6aaZ5YW26YWx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eP5q+P5bm06YO95Zyo56iz5q2l5aKe6ZW/44CCPC9wPjxwPummmeWFtuS6u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nkeaKgOWIm+aWsOOAgeW8uuWMlueuoeeQhuOAgeWhkemAoOWTgeeJjOOAge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KAnSDnmoTnu4/okKXnkIblv7XvvJvku6XkuKXosKjnmoTlt6XkvZzmgIHluqb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rqHnkIbkvZPns7vlkozliqHlrp7liJvmlrDnmoTov5vlj5bnsr7npZ7vvJv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jgIHlkozosJDjgIHmnInmlYjjgIHmnInluo/igJ0g55qE5om/6K+677yM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m/5aSn5a6i5oi35YmN5p2l5rS96LCI5ZCI5L2c77yM5pC65omL5o6o6L+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L5Lia77yM6YW/6YCg5Ye65pu05aSa5pu05aW955qE5a6J5YWo44CB57u/6Imy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S03MDAwNS5odG1sIj5odHRwczovL2RxY20ubmV0L3dlbmFuL3hyeGlhbmdxLTcwM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C7D7E1717979742514371E2519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