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B27EBCA47FB78E3BD4206C249B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B27EBCA47FB78E3BD4206C249B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HluYXBhY+aItOe6s+a0vuWFi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kuo4xOTMz5bm055Ge5YW477yM55+l5ZCN5Y6L6Le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YWo55CD6L6D5aSn55qE6Lev6Z2i5Y6L5a6e6K6+5aSH5Yi26YCg5ZWG77yM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rOV5Zu95rOV5Lqa6ZuG5Zui562R6Lev6K6+5aSH5LqL5Lia6YOo77yM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6ICQ55So5ZKM6auY6LSo5pyJ5pWI55qE5L2c5Lia5pWI5p6c6JGX56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ItOe6s+a0vuWFi+WTgeeJjO+8jOaYr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WQjeeahOWOi+WunuaRiumTuuiuvuWkh+WItumAoOWVhu+8jOWItumAoOW3peWOgu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ueRnuWFuOOAgeW+t+WbveOAgeW3tOilv+OAgeS4reWbveWSjOWNsOW6puOAguaItOe6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+S6p+WTgeeahOiuvuiuoeWPiuWItumAoOWfuuS6jjgw5bm05Lul5LiK55qE5Y6L5a6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uP6aqM44CC5YW25Lqn5ZOB57q/5YyF5ous77ya5Y6L6Lev5py644CB5pGK6ZO6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6ZOj5Yio5py644CB6L275Z6L5Y6L5a6e5Y+K5re35Yed5Zyf6K6+5aSH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i26YCg5Lul5aSW77yM5oi057qz5rS+5YWL5ZOB54mM6L+Y5ZCR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pa95bel6Kej5Yaz5pa55qGI5ZKM5LiT5a625oSP6KeB44CC5oi057qz5rS+5YW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OMTkzM+W5tOWcqOeRnuWFuOeLrOeri+e7hOW7uu+8jOS6jjIwMTflubTmiLTnurP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k4HniYzmlbTkvZPliqDlhaXms5Xlm73ms5Xkuprpm4blm6LvvIzpmrblsZ7kuo7ms5X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rZHot6/orr7lpIfkuovkuJrpg6jjgII8L3A+PHA+5oi057qz5rS+5YWL5L2c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+l5ZCN55qE5YWo57O75YiX5Y6L5a6e5pGK6ZO66K6+5aSH5Yi26YCg5ZWG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Li65YWo55CD5a6i5oi35YmN6L+b6YGT6Lev5LiK55qE5oiY55Wl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057qz5rS+5YWL5ZOB54mM5Y6G5Y+y5oKg5LmF77yM5Y6L6Lev5py65oqA5pyv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77yM5Y6G57uPODflubTlp4vnu4jnq4vkuo7kuJrnlYzmva7lpLTjgILmkYrpk7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upDoh6rlvrflm73vvIzku6XlnZrlm7rogJDnlKjlkozpq5jotKjmnInmlYjnmo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YjmnpzokZfnp7DjgII8L3A+PHA+5oi057qz5rS+5YWL5LiN5pat5byA5Y+R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T6Lev5bu66K6+5ZKM6Lev6Z2i5bel56iL5pa95bel6KGM5Lia55qE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44CB6auY5Zue5oql55qE562R6Lev6K6+5aSH77yM5Yqp5oKo5a6e546w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Yip6IO95Yqb44CB5a6J5YWo5oCn5Y+K546v5aKD566h55CG55qE55uu5qCH44CC5oi0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YWL5byV5a+86KGM5Lia6LaL5Yq/5LiO5pe25L+x6L+b77yM5LiO5oKo5pC65omL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F56iL77yM5Li65oKo5o+Q5L6b5Lqn5ZOB5bqU55So5ZKo6K+i44CB5Liq5oCn5YyW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6KaG55uW5YWo55CD55qE6ZSA5ZSu5LiO5pyN5Yqh572R57uc77yM5o+Q5L6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qE5Lqn5ZOB5ZKM6Kej5Yaz5pa55qGI5p2l5oyB57ut5pSv5oyB5oKo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azleS6mumbhuWbouW8uuacieWKm+eahOaUr+aMgeS4i++8j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W8uuS6huaItOe6s+a0vuWFi+WcqOmBk+i3r+W7uuiuvuWSjOe7tOaKpOiuvuWkh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mOeVpeWcsOS9jeOAguaItOe6s+a0vuWFi+WwhuS7peiJr+WlveeahOS6p+WTge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uuaCqOaPkOS+m+WkmuaWueS9jeS4k+S4muacjeWKoeS4juaUr+aMge+8jOS4ju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etkeacqu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YXBhY2QtNDk5NjI5Lmh0bWwiPmh0dHBzOi8vZHFjbS5uZXQvd2VuYW4vZHluYXBhY2Qt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B27EBCA47FB78E3BD4206C249B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