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A60530BFDBCD3DE2A4953A2B5F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60530BFDBCD3DE2A4953A2B5F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hcm92c2tpIE9wdGlr5pa95Y2O5rSb5L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ni+S6jjE5NDnlubTlpaXlnLD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mlr3ljY7mtJvkuJblpYfkvIHkuJrpm4blm6LvvIzkuJbnlYznn6XlkI3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lrablmajmnZDliLbpgKDllYbvvIzkuJPkuJrku47kuovpq5jnq6/mnJvov5zpl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iLbpgKDvvIzkuqflk4Hku6Xlj43lt67plJDliKkv5b2x5YOP5riF5pmwL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EtuiAjOiRl+ensOOAg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7mtJvkuJblpYflhYnlrabmiJDnq4vkuo4xOTQ55bm077yM5oC76YOo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Zq25bGe5LqO5pa95Y2O5rSb5LiW5aWH5LyB5Lia6ZuG5Zui44CC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pyb6L+c6ZWc55qE5byA5Y+R5ZKM5Yi26YCg77yM55Sf5Lqn55qE5Y+M562S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44CB5Y2V562S5pyb6L+c6Y+h5ZKM5YWJ5a2m5Luq5Zmo6YO95piv6LWE5rex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PC9wPjxwPuaWveWNjua0m+S4luWlh+mbhuWbouaYr+S4gOWutuS4k+az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S4muWKoeWPkeWxleeahOWutuaXj+e7j+iQpeWFrOWPuO+8jOaLpeacie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awtOaZtuS4muWKoeOAgeaWveWNjua0m+S4luWlh+WFieWtpuWSjOazsOWIqeiO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WbouOAgjwvcD48cD4xOTM15bm077yM5pa95Y2O5rSb5LiW5aWH5Yib5aeL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TflsoHnmoTlqIHotavlp4bjg7vmlr3ljY7mtJvkuJblpYfvvIzmgIDnnYDigJznpr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7Tov5HkupvigJ3nmoTmhL/mnJvvvIzku47niLbkurLnmoTlrp3nn7PliLbpgKD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J/pibTkuobnjrvnkoPliLbpgKDlkoznsr7nu4Pmlrnms5XvvIzlvIDlj5Hlh7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o7HplZznlJ/kuqflkoznoJTno6jlt6XoibrvvIzlubblsIblhbb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5bnmoTnrKzkuIDkuKo2eDMw5Y+M562S5pyb6L+c6ZW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2Fyb3Zzay0xNTEy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2Fyb3Zzay0xNTE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60530BFDBCD3DE2A4953A2B5F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