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1CB188B8F3144CDF5895E43831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1CB188B8F3144CDF5895E43831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ZiJQkFPSkl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lmInkuZDlmajkuo4xOTk35bm0NuaciOWcqOW5v+W3nue7j+a1juaKgOac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azqOWGjOaIkOeri++8jOWOguWMuuWNoOWcsOmdouenr+i+vjjkuIf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kuIDmlK/ljZPotornmoTkuqflk4Horr7orqHlkozmnLrmorD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pmJ/kvI3vvIxDTkPnrYnnsr7lr4bnmoTmlbDmjqfmnLrluorlj4rnm7jphY3lpZ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mnLrmorDjgII8L3A+PHA+5YWs5Y+457uP6L+H5Y2B5Yeg5bm0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l5LyY56eA55qE6auY5ZOB6LSo5ZKM6auY5oCn5Lu35q+U77yM6K6p5LiW55W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mQ5Zmo5LyX5aSa5ZOB54mM5ZWG5Li65LmL5oqY5pyN77yM5aaC5LuK576O5Zu955qE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RFJVTeOAgVNQ44CBR1JFVFNDSO+8jOaXpeacrOeahFlBTUFIQe+8jOiLseWbveeahFBS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vIzmhI/lpKfliKnnmoRUQU1CVVJST+etieetie+8jOmDveWcqOS/neWYieeahOW3peWO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piYW9qaWEt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mh0bWwiPmh0dHBzOi8vZHFjbS5uZXQvd2VuYW4vYmpiYW9qaWEtNzYzMDA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1CB188B8F3144CDF5895E43831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