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31A5331E31B42FB3D5B2A7E9D41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1A5331E31B42FB3D5B2A7E9D41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V5c2lnaHTmmK/lvrfnp5Hmio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5CD55+l5ZCN55qE55S15a2Q6YCa5L+h5rWL6K+V5rW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v5Lu26Kej5Yaz5pa55qGI5L6b5bqU5ZWG77yM5LiT5rOo5LqO5Li655S15a2Q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L6K+V44CB5rWL6YeP6aKG5Z+f5o+Q5L6b6L2v5Lu25ZKM56Gs5Lu256CU5Y+R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biC5Zy644CB6ZSA5ZSu562J5pyN5Yqh55qE5aSn5Z6L6Leo5Zu95LyB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aYr+W+t+enkeaKgOaPkOS+m+WJjeay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tkOmAmuS/oea1i+ivlea1i+mHj+WPiui9r+S7tuino+WGs+aWueahiOWni+S6jjE5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5L2c5Li65LiW55WM55+l5ZCN55qE55S15a2Q6YCa5L+h5rWL6K+V5rW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iv5b6356eR5oqA5YWs5Y+455qE5YmN6Lqr5piv5a6J5o235Lym56eR5oq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MjAxM+W5tDnmnIgxOeaXpe+8jOWuieaNt+S8puenkeaKgOWFrOWPuOWuo+W4g+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pOWutuS4iuW4guWFrOWPuOOAguWFtuS4re+8jOS4gOWutuWFrOWPuOWwhu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RveenkeWtpuOAgeiviuaWreWSjOW6lOeUqOmihuWfn++8jOW5tuS/neeVmeKAnOWu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puKAneWQjeensO+8m+WPpuS4gOWutuWFrOWPuOWImeaYr+WuieaNt+S8puW9k+WJj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a1i+mHj+S4muWKoe+8jOWFrOWPuOiLseaWh+WQjeensOS4uuKAnEtleXNpZ2h0IFRl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Z2llc+KAne+8jOS4reaWh+WQjeensOS4uuKAnOaYr+W+t+enkeaKgOKAneOAguaYr+W+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FrOWPuOWwhue7p+e7reenieaJv+akjeagueS4reWbveOAgeaMgee7reWPkeWxl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OAguebruWJje+8jOaYr+W+t+enkeaKgOeahOaJgOacieS4muWKoe+8jOWMheaLrO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+8jOmDveWcqOS4reWbveiuvueri+S6huWIhuaUr+acuuaehOOAgjwvcD48cD7mmK/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K3lm73mgLvpg6jorr7lnKjljJfkuqzjgILnm67liY3mi6XmnInov5HljYPlkI3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kuJrliqHmtonlj4rova/ku7blkoznoazku7bnoJTlj5HjgIHliLbpgKDjgIH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ioDmnK/mlK/mjIHkuI7mnI3liqHvvIzlubblipvmsYLkuLrkuK3lm7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nkIPluILlnLrkuI3mlq3lvIDlj5HmlrDkuqflk4HvvIzmj5DkvpvmlrDnmoTmtYv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ubbmoLnmja7kuK3lm73lrqLmiLfnmoTpnIDmsYLph4/ouqvlrprliLbmnKz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qflk4HjgIHmnI3liqHlkozop6PlhrPmlrnmoY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leXNpZ2h0LTY4ODgy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leXNpZ2h0LTY4ODg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1A5331E31B42FB3D5B2A7E9D41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